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 программ повышения квалификации по организации работ в  области инженерных изысканий на 2025 год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293"/>
        <w:gridCol w:w="5063"/>
      </w:tblGrid>
      <w:tr>
        <w:trPr>
          <w:trHeight w:val="5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ифр                      програм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именование    программ повышения  квалификации                                                      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раткая анно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0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составе инженерно-геодезических изысканий, специальные геодезические и топографические работы и  проведение геодезического и технического мониторинга на   объектах капитального строительства, включая  ОИАЭ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 данной программе рассматриваются следующие вопросы: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нормативно-техническая документация при проведении геодезического мониторинга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структура и соподчиненность нормативных документов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федеральные, межотраслевые и отраслевые документы, используемые в практике геотехнического, геодинамического и геодезического мониторинга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работы в составе инженерно-геодезических изысканий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типы и виды геодезического мониторинга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общие принципы ведения мониторинга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приемы проектирования, размещение геодезических опорных и деформационных сетей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принципы и особенности уравнивания геодезических опорных и деформационных сетей при повторном нивелировании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основные формулы для расчета параметров деформаций и их взаимосвязи. Средняя осадка и относительные крен. максимальная осадка и относительная разность осадки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методика обработки результатов повторных измерений. Отбраковка и преобразования результатов повторных измерений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азы данных. Требования к разработке и программному обеспечению. Требования к хранению БД.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2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составе инженерно-</w:t>
              <w:softHyphen/>
              <w:t>геологических и инженерно - геотехнических изысканий на   объектах капитального строительства, включая  ОИАЭ.  Обследование состояния грунтов основания зданий и сооружений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рмативно-правовые основы производства инженерных изыск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ования к выполнению инженерных изысканий, влияющих на безопасность объектов строитель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хнологии производства инженерных изыск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плексные инженерные изыскания для линейного и промышленно-гражданского строитель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рганизационные мероприятия, обеспечивающие качество выполнения инженерных изыск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ментальные методы обследования состояния сооружений и геотехнических массиво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женерно-геофизические исследования: теория и практи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идрогеологические исследования в составе инженерно-¬ геологических и инженерно - геотехнических изысканий на объектах капитального строительства, включая  ОИАЭ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заимодействие изыскателей и проектировщиков в процессе подготовки проектной документаци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ы в составе инженерно-геологических изыск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ования к инженерным изысканиям при разработке проектной документации на стадии вывода из эксплуатации, реконструкции и модернизации объектов использования атомной энергии.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3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составе инженерно-гидрометеорологических и инженерно-экологических изысканий на   объектах капитального строительства, включая  ОИАЭ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онодательная и нормативная база градостроительной деятельности в части инженерных изысканий и особенности ее изменений в 2022-2023 г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еоэкологическое обоснование строительств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пичные ошибки изысканий, проектирования и экспертиз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ования к выполнению инженерных изысканий, влияющих на безопасность объектов капитального строитель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ы в составе инженерно-гидрометеорологических изыск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еорологические наблюдения и изучение гидрологического режима водных объектов -стандартизация измерений, обработка, оценка точности, качество данны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учение русловых процессов водных объектов, деформаций и переработки берегов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тимизация проектно-изыскательских работ для комплексной застройки от ППТ до РД. Роль основных видов инженерно-геологические и инженерно-геотехнические изысканий на различных стадиях и этапах освоения территор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обенности экологической экспертизы крупных гидроэнергетических объектов (картографическое обеспечение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женерно-экологические изыска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следования и оценка физических и химических воздействий и радиационной обстановки на территории (Особенности и-э изысканий ОИАЭ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актические методы минимизации экологических рисков на этапе проектирования ЯРО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ядок проведения экспертизы проектной документации и её корректировки (практические аспекты).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4.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лючевых профессиональных компетенций главных инженеров проекта по организации инженерных изысканий (на соответствие требованиям профессионального стандарта «Главный инженер проекта (специалист по организации инженерных изысканий)»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лючевых профессиональных компетенций главных инженеров проекта по организации гидрологический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инженер проекта как представитель технического заказчика для исполнителей инженерных изысканий (Приказ Министерства труда и социальной защиты РФ от 19 апреля 2021 г. N 257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регулирование РФ нормативно-правовая база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ная и нормативная база градостроительной деятельности в части инженерных изысканий и особенности ее изменений в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ая база инженерных изыск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акты и подзаконные акты в области технологий информационного модел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стандартов информационного моделир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E4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рисками инвестиционных проектов в области строительства.  Стадийность анализа рисков и практические аспекты управления рисками на стадии реализации проектов.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5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ИСМ в соответствии с требованиями стандартов ГОСТ Р ИСО 9001-2015, ГОСТ Р ИСО 14001-2016  и ГОСТ Р ИСО 45001-2020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ь международной стандартизации в построении интегрированных систем менеджмен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ндарты структуры высокого уровня – современная нормативная возможность интегрирования документов и процессов систем менеджмента, как основа повышения их результативности и эффективности для получения положительного синергического (суммарного) эффек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роение модели интегрированных систем менеджмента организаций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систем менеджмента организаций на основе требований стандартов структуры высокого уровня: ГОСТ Р ИСО 9001-2015, ГОСТ Р ИСО 19443-2020, ГОСТ Р ИСО 14001-2016 и ГОСТ Р ИСО 45001-2020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цессы, подлежащие управлению в рамках ИСМ организаций на основе стандартов структуры высокого уровн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мпетентность и Осведомленность в рамках ИСМ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ированная информация, необходимая для обеспечения результативности ИСМ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удит систем менеджмента, как процесс постоянного улучшения результативнос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СТ Р ИСО 19011:2021 Руководящие указания по компетентности аудиторов ИСМ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личным и профессиональным качествам аудито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соответствия, выявленные в ходе аудита ИСМ, понятия коррекции, корректирующих действий и рекомендаций по улучшению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6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аудит ИСМ в соответствии с требованиями стандартов ГОСТ Р ИСО 19011-2021, ГОСТ Р ИСО 9001-2015, ГОСТ Р ИСО 14001-2016 и ГОСТ Р ИСО                45001-2020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ь международной стандартизации в построении интегрированных систем менеджмен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роение интегрированных систем менеджмен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ы менеджмента качества организаций на основе требований стандарта ГОСТ Р ИСО 9001-2015. Аудит СМ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ндартизация вопросов ядерной безопасности. - аудит культуры ядерной безопас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ы экологического менеджмента на основе требований стандарта ГОСТ Р ИСО 14001-2016. Аудит СЭ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ы менеджмента безопасности труда и охраны здоровья на основе требований стандарта ГОСТ Р ИСО 45001-2020. Аудит СУО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йствия в отношении рисков и возможностей в организации при внедрении и аудите систем менеджмен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оводящие указания по аудиту систем менеджмен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соответствия и корректирующие действия по ни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7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 19443-2020. Специальные требования по применению ИСО 9001:2015 организациями цепи поставок ядерного энергетического сектора, поставляющими продукцию и услуги, важные для яде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В данной программе рассматриваются следующие вопросы: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роль международной стандартизации в построении интегрированных систем менеджмента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модели построения интегрированных систем менеджмента организаций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создание и внедрение систем менеджмента организаций на основе требований стандартов структуры высокого уровня: ГОСТ Р ИСО 9001-2015, ГОСТ Р ИСО 19443-2020, ГОСТ Р ИСО 14001-2016 и ГОСТ Р ИСО 45001-2020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внедрение в деятельность организаций строительного комплекса атомной отрасли специальных требований ГОСТ Р ИСО 19443-2020 по применению ИСО 9001:2015 организациями цепи поставок ядерного энергетического сектора, поставляющими продукцию и услуги, важные для ядерной безопасности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действия в отношении рисков и возможностей в организации при создании и внедрении систем менеджмента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руководящие указания по аудиту систем менеджмента в соответствии с требованиями стандарта ГОСТ Р ИСО 19011-2022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 xml:space="preserve">- несоответствия и корректирующие действия по ним. 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-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ценки соответствия продукции,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ированная информация внешнего происхождения, определенная организацией как необходимая для планирования и осуществления деятельности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ответствия продукции в форме экспертизы технической документации, соответствия продукции в форме испытаний, контроля и приемки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согласование и приемка по планам качества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ответствия импортной продукции в форме решения о применении импортной продукции и обязательной сертификации и регистрации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ответствия СМ и культуры безопасности в организации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ЕОС-Качество при оценке соответствия и управлении несоответствиям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-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рисками функционирования систем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а организаций строительного комплекса атомной отрасли в соответствии с требованиями стандарта ГОСТ Р ИСО 31000-20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оль международной стандартизации в построении систем менеджмента.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нтегрированные системы менеджмента организаций 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дели, способы и проблемы интегрирования систем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документированные процессы, подлежащие управлению в рамках ИСМ на основе стандартов структуры высокого уровня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временные концепции и понятия риска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обенности проявления риска на практике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тандарты ИСО структуры высокого уровня. Системы менеджмента организаций на основе требований стандартов СВУ. 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обенности внедрения, объекты, процессы и элементы управления по ГОСТ Р ИСО 9001:2015, ГОСТ Р ИСО 19443-2020, ГОСТ Р ИСО 14001-2016, ГОСТ Р ИСО 45001-2020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обенности разработки и внедрения Системы менеджмента безопасности труда и охраны здоровья на основе требований стандарта ГОСТ Р ИСО 45001-2020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правление экологическими рисками. Формирование реестра значимых рисков СЭМ. Проведение мероприятий по минимизации рисков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иски, связанные с аудиторской деятельностью в рамках ИС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истемы менеджмента качества (СМК) на основе требований стандарта ГОСТ Р ИСО 9001-2015. Объект управления, структура и содержание стандарта. Политика и цели в области качества. Основные принципы, процессы и элементы управления, распределение ответственности. Значимые риски производственной деятельности, подлежащие управлению в СМК</w:t>
            </w:r>
          </w:p>
        </w:tc>
      </w:tr>
      <w:tr>
        <w:trPr>
          <w:trHeight w:val="98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10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ер по качеству. Разработка, внедрение и подготовка к сертификации СМК на основе требований ГОСТ Р ИСО 9001–2015 и ГОСТ  РВ 0015–002–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ы менеджмента организаций на основе требований стандартов структуры высокого уровня: ГОСТ РВ 0015–002–2020, ГОСТ Р ИСО 9001-2015, ГОСТ Р ИСО 19443-2020, ГОСТ Р ИСО 14001-2016 и ГОСТ Р ИСО 45001-2020. Структура и содержание стандартов на системы менеджмента</w:t>
            </w:r>
          </w:p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ГОСТ РВ 0015–002–2020 относительно требований ГОСТ Р ИСО 9001-2015 Особенности внедрения процессного подхода при выполнении работ оборонного назначения. Проведение анализа рисков возникновения проблем с качеством военной продукции на всех стадиях ее жизненного цикла</w:t>
            </w:r>
          </w:p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грированные системы менеджмента организаций </w:t>
            </w:r>
          </w:p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модели и принципы построения, возможные конфликты систем при интегрировании</w:t>
            </w:r>
          </w:p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дит ИСМ как процедура постоянного улучшения ее результативности. Требования к проведению аудита ГОСТ РВ 0015–002–2020. Структура и содержание стандарта ISO 19011:2018 «Руководящие указания по аудиту систем менеджмента»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требования, предъявляемые к внутренним аудиторам по личным и профессиональным качествам: квалификации, технике и психологии общения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аудитор СМК. Требования ГОСТ Р ИСО 19011–2021 к организации, планированию и проведению аудитов СМК, функционирующей на основе ГОСТ Р ИСО 9001–2015, ГОСТ РВ 0015–002–2020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труктура, содержание и область применения стандарта ГОСТ РВ 0015–002–2020 применительно к деятельности организаций в сфере обороны и безопасности государства. Требования к Руководству по качеству. Ответственность и обязанности высшего руководства, представителя высшего руководства по СМК и персонала организаций-участниц Гособоронзаказа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ребования ГОСТ Р ИСО 19011-2021 к личным и профессиональным качествам аудиторов по профессионально-этическим качествам, квалификации, технике и психологии общения, другим критериям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ава и обязанности аудиторов, методы и приемы работы аудиторов. Компетентность аудиторов, выявление потребности в обучении аудиторов и оценка его результативности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нятие о рисках, управление рисками в СМК в соответствии с требованиями ГОСТ Р ИСО 31000-2019 - источники рисков и их последствия. PESTLE, LOTO и SWOT методы анализа рисков, вероятности их возникновения потенциальная сила последствий при реализации риска. Стратегия управления рисками. Риск-менеджмент в соответствии с ГОСТ РВ 0015–002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несоответствия и корректирующие действия по ним 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решение практических задач аудита 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актика идентификации и оформления несоответствий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12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ложений стандарта ГОСТ ISO/IEC 17025-2019. Общие требования к компетентности испытательных и калибровочных лаборатор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роль международной стандартизации в создании и внедрении систем менеджмента качества лабораторий</w:t>
            </w:r>
          </w:p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ациональная система аккредитации Российской Федерации</w:t>
            </w:r>
          </w:p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о-правовое обеспечение аккредитации и обеспечения единства измерений</w:t>
            </w:r>
          </w:p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истема менеджмента качества аккредитованных лабораторий. Порядок построения базовых процессов управления ГОСТ Р ИСО/МЭК 17025-2019. Внедрение (верификация) методик измерений в деятельность аккредитованной лаборатории Внутренний контроль качества, точность и правильность результатов измерений. Основные процессы и элементы управления в СМК аккредитованной лаборатории. Документация лаборатории</w:t>
            </w:r>
          </w:p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методы идентификации, классификации и оценки рисков, подлежащих рассмотрению в СМК лабораторий</w:t>
            </w:r>
          </w:p>
          <w:p>
            <w:pPr>
              <w:pStyle w:val="Normal"/>
              <w:spacing w:lineRule="atLeast" w:line="0" w:before="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аудит СМК лабораторий в соответствии с требованиями ГОСТ Р ИСО/МЭК 17025-2019, ГОСТ Р ИСО 19011-2022 «Руководящие указания по аудиту систем менеджмента», как процедура постоянного улучшения ее результативности. Структура и содержание стандарта. Программа и План проведения аудита СМК Лабораторий. Требования, предъявляемые к внутренним аудиторам СМК Лабораторий по личным и профессиональным качествам: квалификации, технике и психологии общения. Документация по результатам аудита СМК Лабораторий. Практика оформления несоответствий несоответствия и корректирующих действий по ни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ездной оценке соответств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9:00Z</dcterms:created>
  <dc:creator>WKS</dc:creator>
  <dc:description/>
  <cp:keywords/>
  <dc:language>en-US</dc:language>
  <cp:lastModifiedBy>Иченец Анна Евгеньевна</cp:lastModifiedBy>
  <cp:lastPrinted>2017-12-25T11:18:00Z</cp:lastPrinted>
  <dcterms:modified xsi:type="dcterms:W3CDTF">2024-11-20T13:51:00Z</dcterms:modified>
  <cp:revision>37</cp:revision>
  <dc:subject/>
  <dc:title/>
</cp:coreProperties>
</file>