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развития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регулируемых организаций атомной отрасли на 2018 – 2019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8588"/>
        <w:gridCol w:w="1582"/>
        <w:gridCol w:w="3319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5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го уровня компетентности системы СРО атомной отрасли. Развитие строительного комплекса атомной отрасли и совершенствование подрядных отношений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тета по развитию строительного комплекса атомной отрасли и совершенствованию подрядных отношений (КРСКАОП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лощадок строительства с участием членов СРО А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естра объектов строительства с участием членов СРО АО Мониторинг площадок строительства с участием членов СРО АО, на предмет легитимности выполняемых работ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объектов строительства с участием членов СРО АО (согласно данным представляемыми организациями в соответствии с Положением анализа деятельности членов организаци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лощадок строительства с участием членов СРО АО, на предмет легитимности выполняемых рабо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й по перечням организаций по их правомочности заниматься подрядной деятельностью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организации общественного контроля со стороны СРО за закупочной деятельность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по Экспертному Совету общественного контроля СРО АО за закупочной деятельность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критериев на основании которых осуществляется общественный контроль СРО А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по общественному контролю СРО АО за закупочной деятельность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ламента взаимодействия с соответствующими подразделениями ГК «Росатом» и ее ДЗО, в части реализаций полномочий общественного контроля при закупочной деятельности в области строи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принципу формирования лотов в строительств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системы закупок в ГК «Росатом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заимодействия СРО  и ГК «Росатом» по формированию компетентных подрядных альянсов. Разработка предложений по созданию нормативной базы выполнения работ (стандарты и т.д.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(юридическое, экономическое, административное) необходимости наличия требований к подрядным альянсам, пример треб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в.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информационного обме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в.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формированных подрядных альянсов по итогам закупочных процедур на полноту компетенц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в.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материалов в части информационно-технического обеспечения по вопросам аккреди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 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9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ебований к системе формирования «индивидуальных карт» членов СРОАО в рамках АИС СР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 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ламента формирования индивидуальной кар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 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териалов в части осуществления методической, технической и правовой поддержки членов СР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тета по развитию деятельности застройщиков атомной отрас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регулирования застройщиком/техническим заказчиком деятельности подрядных организаций в рамках ФЗ-372 от 03.07.2016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ставов типовых структур застройщиков (технических заказчиков) в соответствии с нормативными требования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 формирования лотов в соответствии с ЕОСЗ с учетом специализаций организаций, участвующих в выполнении работ по проекту строительств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ыми организациями в части подготовки и проведения работ по оценке соответствия в форме сертифик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усилению функций СРО атомной отрасли в подтверждении компетентности подрядных организаций и структуры подрядных альянсов СКАО, участвующих и планируемых к участию в выполнении инвестиционной программы ГК «Росатом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20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раслевого регламента, определяющего деятельность технического заказч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20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9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деятельности </w:t>
            </w:r>
            <w:r>
              <w:rPr>
                <w:rFonts w:cs="Times New Roman"/>
                <w:color w:val="000000"/>
              </w:rPr>
              <w:t>Комитета по методологии цено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траслевой сметно-нормативной баз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методик расчета накладных расходов, генподрядных  и инжиниринговых услуг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</w:tabs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дготовка предложений по совершенствованию механизма разработки актуальных норм и единичных расценок при внедрении новых технологий и материалов в строительстве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солидации строительного комплекса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церемонии награждения организаций, членов СРО АО, признанных лучшими по результатам работы за текущий 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ежегод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чения компетентных компаний в состав отраслевых СР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вестиционных Программ Корпорации и подготовка отчета о дефиците мощнос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ониторинга российского рынка целевых компаний и подготовка предложений по целесообразности их инициативного привлечения в отраслевые СР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компаний рекомендованных к инициативному привлечению в СРО. Проведение мероприятий по их привлечению в члены отраслевых СР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9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е Ассоциации подрядных организаций строительного комплекса атомной отрасли (с учетом опыта работы, накопленного в СРО А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азвит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а технического надзо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ьной деятельности в соответствии с требованиями законодательства:</w:t>
            </w:r>
          </w:p>
          <w:p>
            <w:pPr>
              <w:pStyle w:val="Style21"/>
              <w:numPr>
                <w:ilvl w:val="0"/>
                <w:numId w:val="1"/>
              </w:numPr>
              <w:ind w:left="720" w:right="-3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контроля на 2018 и 2019 года;</w:t>
            </w:r>
          </w:p>
          <w:p>
            <w:pPr>
              <w:pStyle w:val="Normal"/>
              <w:spacing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ind w:left="720" w:right="-3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договорных обязательств:</w:t>
            </w:r>
          </w:p>
          <w:p>
            <w:pPr>
              <w:pStyle w:val="Style21"/>
              <w:ind w:left="720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еестра договоров в АИС и учета их исполнения;</w:t>
            </w:r>
          </w:p>
          <w:p>
            <w:pPr>
              <w:pStyle w:val="Style21"/>
              <w:ind w:left="720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мониторинга заключения договоров на электронных площадках;</w:t>
            </w:r>
          </w:p>
          <w:p>
            <w:pPr>
              <w:pStyle w:val="Style21"/>
              <w:ind w:left="720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верок исполнения договорных обязательств;</w:t>
            </w:r>
          </w:p>
          <w:p>
            <w:pPr>
              <w:pStyle w:val="Normal"/>
              <w:spacing w:lineRule="auto" w:line="240" w:before="0" w:after="0"/>
              <w:ind w:left="742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троля соответствия фактического совокупного размера обязательств по договорам строительного подряда, заключенным членом СРО с использованием конкурентных способов заключения договоров, предельному размеру обязательств, исходя из которого таким членом СРО был внесен взнос в компенсационный фонд обеспечения договорных обязательст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В.Н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Ю.Д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Г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омеев В.А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 обеспечивающих контрольную деятельность: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контроле за деятельность членов СРО;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контрольной комиссии;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мерах дисциплинарного воздейств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В.Н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еятельности членов СРО на основе полученных отчет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18 г.,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19 г.,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В.Н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иодичности проведения проверок  членов СРО, выполняющих работы на особо опасных, технически сложных и уникальных объектах строительства, на основании проведения расчетов по Методике определения показателей риск-ориентированного подход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8 г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9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В.Н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отдела технического надзора на курсах повышения квалифик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В.Н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трудниками отдела технического надзора обучения и аттестации экспертов СМК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8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В.Н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, согласовании, внесении изменений в нормативно-технические документы, разрабатываемых в СРО и ЦТКА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В.Н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Ю.Д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граммного модуля АИС СРО по обеспечению контрольной деятельн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В.Н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Ю.Д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Г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омеев В.А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образовательного проекта СРО атомной отрасл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изаций-членов СРО к повышению квалификации персонала организац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рограммам дополнительного профессионального образования руководителей, специалистов и линейного персонала в рамках Образовательного проекта СР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700 чел., 2019 год - 2000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требности организаций – членов СРО в новых программах ДП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ая дирекция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раммного комплекса, обеспечивающего потребность в повышении квалификации специалистов организаций - членов СР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ая дирекция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ые программы тематики, отражающей деятельность СРО: программы развития СРО на 2018-2019 г.г., Правил саморегулируемой организации,  применение стандартов СРО, в т.ч Квалификационных стандартов и  Профессиональных стандартов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 2018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НОУ ДПО «УЦПР»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обеспечить  актуализацию  учебных программ повышения квалификации, реализуемых в рамках Образовательного проекта, учебно-методических и нормативных документов, материалов для заочного этапа обучения: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«СОЮЗАТОМСТРОЙ» - 42 программы;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«СОЮЗАТОМПРОЕКТ» - 16 программ;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«СОЮЗАТОМГЕО» - 4 программы.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НОУ ДПО «УЦПР»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требности и организация выездных курсов для организаций – членов С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НОУ ДПО УЦПР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валификационных стандартов согласно утвержденной решением Совета СРО Программы разработки квалификационных стандартов на 2018-2019 г.г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– 2018 год – 11 шт.; 2019 год – 10 шт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– 2018 год – 11 шт.; 2019 год – 12 шт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ые изыскания – 2018 год – 10 шт.; 2019 год – 10 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. – декабрь 2019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  <w:br/>
              <w:t xml:space="preserve">НОУ ДПО «УЦП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их групп по разработке квалификационных стандартов по направлениям деятельности СР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олжностей, по которым необходима разработка квалификационных стандартов на период 2020-2021 г.г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19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Комитет по образованию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аттестации руководителей организаций - членов СРО в соответствии с Положениями по организации аттестации СРО атомной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«СОЮЗАТОМСТРОЙ»     -   2018 г. – 150 чел., 2019 г. –150  чел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«СОЮЗАТОМПРОЕКТ» - 2018 г. – 40 чел.,  2019 г. – 40  чел.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«СОЮЗАТОМГЕО» - 2018 г. –  30 чел., 2019 г. –30  чел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  <w:b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механизма аттестации  руководителей через личный кабинет организаций – членов СРО в Единой информационной системе (далее ЕИС) СРО атомной отрасли. Подготовка технического задания. Организация и проведение аттестации руководителей  через личный кабинет организаций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 – декабрь 2018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ых заданий для аттестации руководителей в ЦАК СРО по утвержденным  в 2017 году Советом СРО квалификационным стандартам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– декабрь 2018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итета по образованию СРО атомной отрасли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У ДПО «УЦПР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по программам ДПО (повышение квалификации руководителей и специалистов)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 2500  чел., в т.ч.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1, г. Москва – 1300 чел.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2, г. Нововоронеж – 700 чел.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3, г. Сосновый Бор – 500 чел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  3000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по программам профессионального обучения  квалифицированных рабочих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 4500  чел., в т.ч.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1, г. Москва – 400 чел.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2, г. Нововоронеж – 2000 чел.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3, г. Сосновый Бор – 2100 чел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  5500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безопасным методам и приемам при выполнении работ на высоте, обучения безопасным методам и приемам при выполнении работ на высоте без применения инвентарных лесов и подмостей, с применением систем канатного доступа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 1500  чел., в т.ч.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1, г. Москва – 100 чел.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2, г. Нововоронеж – 600 чел.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3, г. Сосновый Бор – 800 чел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  2000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ходного контроля подтверждения заявленной квалификации рабочих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 1500  чел., в т.ч.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1, г. Москва – 100 чел.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2, г. Нововоронеж – 900 чел.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3, г. Сосновый Бор – 500 чел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  1500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8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по программе «Обучение мерам пожарной безопасности работников организаций» с выдачей квалификационного удостоверения по пожарной безопасности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600  чел., в т.ч.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1, г. Москва – 50 чел.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2, г. Нововоронеж – 250 чел.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3, г. Сосновый Бор – 3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  700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ециального обучения по программе «Оказание первой помощи при несчастных случаях» с выдачей удостоверения о прохождении краткосрочных курсов по оказанию первой помощи пострадавшим при несчастных случаях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 500  чел., в т.ч.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1, г. Москва – 50 чел.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2, г. Нововоронеж – 200 чел.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3, г. Сосновый Бор – 25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  500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истемное обязательное обучение работников технических, проектных подразделений и служб качества методологии управления несоответствиями (для персонала строительного комплекса атомной отрасли – линейный персонал, ИТР отделов ПТО, ОТК и т.п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тивации (программы), направленной на увеличение заинтересованности  рабочих строительных и монтажных специальностей в увеличении производительности труда за счет иных видов стимулирующего характера: программа обучения, повышения квалификации, возможности получения второй профе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9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мотивации для привлечения и закрепления квалифицированного строительно-монтажного персон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развертывания в странах сооружения объектов учебных центров по аттестации и обучению строительно-монтажного персон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олгосрочную программу развития НОУ ДПО «УЦПР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татуса экзаменационного центра Центров оценки квалификации при СПК в строительстве, СПК в сфере атомной энер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конкурса профессионального мастерства строительного комплекса атомной отрасл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9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онкурсантов к участию в конкурсах профессионального мастер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8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9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Всероссийского конкурса профессионального мастерства «СТРОЙМАСТЕР-2018г.», «СТРОЙМАСТЕР-2019г.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г., 2019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онкурсантов к участию в конкурсах профессионального мастерства «Атомскилс-2018», «Атомскилс - 2019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конкурсантов к участию в конкурсах профессионального мастерства «Дуга -2018г.», «Дуга – 2019г.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 2019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проек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ооружения «АЭС Ханхикиви»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атрицы потребности СПП;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-графика обучения СПП по «Комплексной образовательной программе обучения строительно-монтажного персонала»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мплексной системы обеспечения квалифицированным строительно-производственным персоналом объекта сооружения «АЭС Ханхикиви-1»</w:t>
            </w:r>
          </w:p>
          <w:p>
            <w:pPr>
              <w:pStyle w:val="Style21"/>
              <w:spacing w:lineRule="auto" w:line="24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ы непрерывного обучения, поддержания и повышения квалификации персонала, привлекаемого для выполнения строительно-монтажных работ на объекте «АЭС Ханхикиви - 1»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ооружения «АЭС Руппур»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атрицы потребности СПП;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-графика обучения СПП по «Комплексной образовательной программе обучения строительно-монтажного персонала»;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ориентировочной оценки минимально необходимых требований к технологическому оснащению «Мобильного учебного центра подготовки строительного персонала» в Республике Бангладеш (в целях обеспечения квалифицированным строительно-производственным персоналом организаций – участниц сооружения объекта «АЭС Руппур»);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ребований  к уровню компетенций строительно-производственного персонала, осуществляющего строительно-монтажные работы при сооружении объекта «АЭС Руппур» (профессиограмма требований);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ы непрерывного обучения, поддержания и повышения квалификации персонала, привлекаемого для выполнения строительно-монтажных работ на объекте «АЭС Руппур»;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мплексной программы подготовки супервайзеров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ооружения «АЭС Эль-Дабаа»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нцепции целевой программы обеспечения квалифицированным СПП объекта сооружения «АЭС Эль-Дабаа», включающей создание мобильного учебного центра с оценкой минимально необходимых требований к технологическому оснащению, разработку и реализацию Программы непрерывного обучения, поддержания и повышения квалификации СПП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ооружения «АЭС Аккую»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атрицы потребности СПП;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-графика обучения СПП по «Комплексной образовательной программе обучения строительно-монтажного персонала»;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ориентировочной оценки минимально необходимых требований к технологическому оснащению «Мобильного учебного центра подготовки строительного персонала» в Республике Турция (в целях обеспечения квалифицированным строительно-производственным персоналом организаций – участниц сооружения объекта «АЭС Аккую»);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ребований  к уровню компетенций строительно-производственного персонала, осуществляющего строительно-монтажные работы при сооружении объекта «АЭС Аккую» (профессиограмма требований);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ы непрерывного обучения, поддержания и повышения квалификации персонала, привлекаемого для выполнения строительно-монтажных работ на объекте «АЭС Аккую»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19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 дополнительных профессиональных программ повышения квалификации в части приведения в соответствие с изменением нормативной баз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ки проведения входного контроля для оценки уровня квалификации постоянных работников и вновь принимаемых на работ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ПП: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и методы планирования ЭМР (календарные планы, оперативные планы, графики производства работ). Календарные планы и графики в составе ПОС и ППР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и технология монтажа внутренних и наружных сетей электроснабжения и освещения при сооружении объект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чебно – методического комплекса по профессиям и курсам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нтажник ТТ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мисты;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технологии установки электрооборудования и распределительных устройств в зданиях и сооружениях «Ядерного острова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методологических особенностей  разработки </w:t>
              <w:br/>
              <w:t>мультимедийного электронного курса по 5 программа (Охрана труда – 3 , ПБ - 1, Электробезопасность 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элементов системы ПСР в дополнительные профессиональные программы (ДПП) повышения квалификации и профессиональной подготовки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-  3 ДПП профессиональной подготовки;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5 ДПП повышения квалифик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ово-факторного анализа технологических операций по профессиям рабочих («Термист», «Монтажник по монтажу стальных и железобетонных конструкций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«Фабрика процессов – Последний планировщик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проекта «Английский язык для строителей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 материалов самостоятельного обучения и разработка новых материалов по ДПП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1, 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кабинетов теоретического обучения по программам дополнительного профессионального образования (повышение квалификации руководителей и специалистов в области изысканий, проектирования и строительства ОИАЭ) в соответствии с требованиями УМ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9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кабинетов теоретического обучения в области охраны труда, промышленной и экологической безопасности в соответствии с требованиями УМ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лаборатории по электробезопасности электрозащитными средствами  и СИЗ, применяемыми  при выполнении  электромонтажных работ  в соответствии с требованиями нормативных докумен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снащение рабочих мест в мастерских электросварочных работ слесарным инструментом с учетом требований ПСР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рабочих мест в лабораториях по неразрушающим методам контро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мастерских электросварочных работ образцами, инструментами и наглядными пособиями по термообработке сварных соединен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вместного проекта с АО «ПЗЭМИ» создания учебного полигона по монтажу и ремонту герметичных кабельных проходок для   обучения квалифицированных рабочих по профессии: электромонтажник по кабельным сетям и линейного персонала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модернизации учебных мастерских предусматривающих создание условий для осуществления основных технологических операций при  выполнении электромонтажных раб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модернизации учебных мастерских предусматривающих создание условий для осуществления основных технологических операций при  выполнении тепломонтажных раб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модернизации учебных мастерских предусматривающих создание условий для осуществления основных технологических операций при  выполнении общестроительных раб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2, г. Нововорон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ренажера вышка и тренажера полоса препятствий в один комплекс «Наружная эстакада для монтажа ОПС, оборудования и трубопроводов», модернизация  тренажера  для монтажа оборудования под такелаж и установку насосного оборудования.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в помещении производственных мастерских и на полигоне фрагмента помещений вспомогательного реакторного здания из пространственных каркасов с закладными деталями под монтаж оборудования, трубопроводов и приемных трапов спецканализации.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ие рабочих мест оснасткой для испытаний спецканализации.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 рабочего места стендом для проведения предмонтажной ревизии запорно-регулирующей арматур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9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теоретического обучения специалистов сварочного производства в соответствии с требованиями УМ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теоретического обучения в области охраны труда, промышленной и экологической безопасности в соответствии с требованиями УМК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наглядными действующими макетами грузовых люлек, подъемных вышек, колесных, башенных, козловых кранов.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бочего места подготовки по профессии «Рабочий люльки» одноместной люлькой подъемн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теоретического обучения по программам дополнительного профессионального образования (повышение квалификации руководителей и специалистов в области изысканий, проектирования и строительства ОИАЭ) в соответствии с требованиями УМ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№3, г. Сосновый Б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теоретического обучения специалистов сварочного производства в соответствии с требованиями УМ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снащение рабочих мест в мастерских электросварочных работ слесарным инструментом с учетом требований ПСР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нструментом и оборудованием рабочих мест в лаборатории по неразрушающим методам контро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стерских электросварочных работ образцами, инструментами и наглядными пособиями по термообработке сварных соедин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ренажёра "Высота" участками: "Отработка навыков монтажа технологического оборудования и трубопроводов" , "Отработка навыков такелажа трубопроводов и оборудования в зону монтажа", "Отработка монтажа ферм связи", "Отработка подготовки соединения и соединение металлоконструкций на высокопрочных болтах", "Участок отработки навыков электромонтажных работ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ренажера по монтажу систем отопления водопров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бочих мест производственных мастерских  тренажёром -макетом  для отработки навыков по монтажу кранового пути с применением соединения на высокопрочных болт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 СРО «СОЮЗАТОМСТРОЙ»,  НОУ ДПО «УЦПР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азвит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 технических компетенций атомной отрасли (ЦТКА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зработку 11 национальных стандартов и получить приказы Росстандарта об их утвержде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8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оцедуру ООО «ЦТКАО» по разработке стандартов в рамках подготовки документов для сертификации СМК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8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местное заседание Комитетов по проектированию и техническому регулирован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еть предложения членов Комит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рать актуальные направления и организовать под них рабочие групп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8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ттестации экспертов в Системе Росатомсертификац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8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5-й ежегодной научно-практической конференции СРО атомной отрасли по стандартизации процессов сооружения объектов использования атомной энергии «АтомСтройСтандарт-2018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8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ых Стандартов СРО атомной отрасли и Национального объединения строите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8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едложения по стандартизации, обсудить на заседаниях Комитетов, экспертных советов, найти заказчиков, разработчиков, подготовить обоснование для разработки и направить в ДТР ГК «Росатом» для рассмотрения и включения в программу стандартизации 2019-2022 год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8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боснование включения стандартов (18 документов), не вошедших в программу стандартизации 2018года. в Программу стандартизации ГК «Росатом» на 2019-2022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аказчиков, направить в ДТР ГК «Росатом» для включения в Программу стандартизации на 2019-2022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8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9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е по формированию программы сравнения нормативной документации РФ с зарубежной и обсудить на экспертных советах и комитете по техническому регулировани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8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ЦТКА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задачи отдела по информационной политике и коммуникаци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орпоративной электронной почты домена …@ atomsro.ru на платформу Янд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ное количество почтовых ящ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граниченный объем почтовых ящ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 спа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 из дома и с мобильных устрой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ь событий организаци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электронной почты домена …@ 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p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платформу Яндекс в домене …@ atomsro.ru- Совершенствование системы рассылки писем и оповещений для членов СР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 к почте с любых устройств для членов СРО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средств на абонентскую плату за обслуживание электронных ящиков домена…@ 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p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рограммы «Электронный паспор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огом  с шифрованием данных по защищенному протоколу SS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«Электронного паспорта» в соответствии с новым законодательством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обства работы организаций-членов СРО с учетом отраслевых ограничений выхода в сеть Интернет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использование операционной системы Windows 10 для всех пользователей исполнительной дир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вопросов безопасности данных в связи отказом Microsoft от поддержки старых операционных сист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фикация работы всех пользователей в одной систем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нутреннего Интранет-портала, систематизирующего внутренние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щает доступ и навигацию по серверу обмена общими файлами (Общая пап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документации структурных подразде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внутренних коммуникаций и электронного документооборота (создание событий, совещаний, графиков, рассылок по электронной почт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ое отображение работы структурных подразделений СРО на основе данных АИС СР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, структурирование и поддержка системы хранения данных «Электронного архи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объема серверов хранения данны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ртала СРО, системы аттестации руководител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ога “Электронного паспорта» на «облачном» хостин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оустойчивость «облачных» серверов и снижение зависимости от неполадок у третьих лиц (поставщиков услуг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ая система  размещения  и администрирования публичных ресурсов СР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оперативно реагировать на меняющуюся нагрузку на ресурсы СР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айта ООО «ЦТКАО»  с учетом требований законодательства к информационным ресурсам органов по оценке соответ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труктуры сайта и механизмов поиска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аботка дизайна сайт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9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азработка нового портала СРО атомной отрасли и дочерни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дизайн-мак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структуры хранения и представления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овой системы «личный кабинет»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информационной безопасности и предотвращения утечек конфиденциальной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доступа пользователей к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оперативного реагирование на информационные угроз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информации от несанкционированного доступ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фикация рабочего пространства исполнительной дир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централизованного сервера обновлений Wsus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рафика локальной се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рсональной сборки системы Windows 10 для СР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защиты информации по протоколам SSL-шифр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ментирование информационных ресурсов СРО по уровням безопасн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ого стенда АИС С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разрабатываемых продуктов АИС СР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й стенд АИС СРО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, проведение курсов по работе с программными продуктами ЕИС С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исполнительной дирекции и членов СРО работе с программными продуктами АИС СР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рек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  <w:i/>
      <w:sz w:val="24"/>
      <w:szCs w:val="24"/>
    </w:rPr>
  </w:style>
  <w:style w:type="character" w:styleId="WW8Num1z3">
    <w:name w:val="WW8Num1z3"/>
    <w:qFormat/>
    <w:rPr>
      <w:rFonts w:cs="Times New Roman"/>
      <w:b w:val="false"/>
      <w:i w:val="false"/>
      <w:sz w:val="22"/>
      <w:szCs w:val="22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  <w:b w:val="false"/>
      <w:i/>
      <w:sz w:val="24"/>
      <w:szCs w:val="24"/>
    </w:rPr>
  </w:style>
  <w:style w:type="character" w:styleId="WW8Num2z3">
    <w:name w:val="WW8Num2z3"/>
    <w:qFormat/>
    <w:rPr>
      <w:rFonts w:cs="Times New Roman"/>
      <w:b w:val="false"/>
      <w:i w:val="false"/>
      <w:sz w:val="22"/>
      <w:szCs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 w:val="false"/>
      <w:i/>
      <w:sz w:val="24"/>
      <w:szCs w:val="24"/>
    </w:rPr>
  </w:style>
  <w:style w:type="character" w:styleId="WW8Num3z3">
    <w:name w:val="WW8Num3z3"/>
    <w:qFormat/>
    <w:rPr>
      <w:rFonts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  <w:b w:val="false"/>
      <w:i/>
      <w:sz w:val="24"/>
      <w:szCs w:val="24"/>
    </w:rPr>
  </w:style>
  <w:style w:type="character" w:styleId="WW8Num4z3">
    <w:name w:val="WW8Num4z3"/>
    <w:qFormat/>
    <w:rPr>
      <w:rFonts w:cs="Times New Roman"/>
      <w:b w:val="false"/>
      <w:i w:val="false"/>
      <w:sz w:val="22"/>
      <w:szCs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  <w:i/>
      <w:sz w:val="24"/>
      <w:szCs w:val="24"/>
    </w:rPr>
  </w:style>
  <w:style w:type="character" w:styleId="WW8Num5z3">
    <w:name w:val="WW8Num5z3"/>
    <w:qFormat/>
    <w:rPr>
      <w:rFonts w:cs="Times New Roman"/>
      <w:b w:val="false"/>
      <w:i w:val="false"/>
      <w:sz w:val="22"/>
      <w:szCs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b w:val="false"/>
      <w:i/>
      <w:sz w:val="24"/>
      <w:szCs w:val="24"/>
    </w:rPr>
  </w:style>
  <w:style w:type="character" w:styleId="WW8Num7z3">
    <w:name w:val="WW8Num7z3"/>
    <w:qFormat/>
    <w:rPr>
      <w:rFonts w:cs="Times New Roman"/>
      <w:b w:val="false"/>
      <w:i w:val="false"/>
      <w:sz w:val="22"/>
      <w:szCs w:val="22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  <w:b w:val="false"/>
      <w:i/>
      <w:sz w:val="24"/>
      <w:szCs w:val="24"/>
    </w:rPr>
  </w:style>
  <w:style w:type="character" w:styleId="WW8Num8z3">
    <w:name w:val="WW8Num8z3"/>
    <w:qFormat/>
    <w:rPr>
      <w:rFonts w:cs="Times New Roman"/>
      <w:b w:val="false"/>
      <w:i w:val="false"/>
      <w:sz w:val="22"/>
      <w:szCs w:val="22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  <w:i/>
      <w:sz w:val="24"/>
      <w:szCs w:val="24"/>
    </w:rPr>
  </w:style>
  <w:style w:type="character" w:styleId="WW8Num9z3">
    <w:name w:val="WW8Num9z3"/>
    <w:qFormat/>
    <w:rPr>
      <w:rFonts w:cs="Times New Roman"/>
      <w:b w:val="false"/>
      <w:i w:val="false"/>
      <w:sz w:val="22"/>
      <w:szCs w:val="22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b w:val="false"/>
      <w:i/>
      <w:sz w:val="24"/>
      <w:szCs w:val="24"/>
    </w:rPr>
  </w:style>
  <w:style w:type="character" w:styleId="WW8Num10z3">
    <w:name w:val="WW8Num10z3"/>
    <w:qFormat/>
    <w:rPr>
      <w:rFonts w:cs="Times New Roman"/>
      <w:b w:val="false"/>
      <w:i w:val="false"/>
      <w:sz w:val="22"/>
      <w:szCs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  <w:i/>
      <w:sz w:val="24"/>
      <w:szCs w:val="24"/>
    </w:rPr>
  </w:style>
  <w:style w:type="character" w:styleId="WW8Num12z3">
    <w:name w:val="WW8Num12z3"/>
    <w:qFormat/>
    <w:rPr>
      <w:rFonts w:cs="Times New Roman"/>
      <w:b w:val="false"/>
      <w:i w:val="false"/>
      <w:sz w:val="22"/>
      <w:szCs w:val="22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 w:val="false"/>
      <w:i/>
      <w:sz w:val="24"/>
      <w:szCs w:val="24"/>
    </w:rPr>
  </w:style>
  <w:style w:type="character" w:styleId="WW8Num14z3">
    <w:name w:val="WW8Num14z3"/>
    <w:qFormat/>
    <w:rPr>
      <w:rFonts w:cs="Times New Roman"/>
      <w:b w:val="false"/>
      <w:i w:val="false"/>
      <w:sz w:val="22"/>
      <w:szCs w:val="22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  <w:b w:val="false"/>
      <w:i/>
      <w:sz w:val="24"/>
      <w:szCs w:val="24"/>
    </w:rPr>
  </w:style>
  <w:style w:type="character" w:styleId="WW8Num15z3">
    <w:name w:val="WW8Num15z3"/>
    <w:qFormat/>
    <w:rPr>
      <w:rFonts w:cs="Times New Roman"/>
      <w:b w:val="false"/>
      <w:i w:val="false"/>
      <w:sz w:val="22"/>
      <w:szCs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  <w:b w:val="false"/>
      <w:i/>
      <w:sz w:val="24"/>
      <w:szCs w:val="24"/>
    </w:rPr>
  </w:style>
  <w:style w:type="character" w:styleId="WW8Num16z3">
    <w:name w:val="WW8Num16z3"/>
    <w:qFormat/>
    <w:rPr>
      <w:rFonts w:cs="Times New Roman"/>
      <w:b w:val="false"/>
      <w:i w:val="false"/>
      <w:sz w:val="22"/>
      <w:szCs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  <w:b w:val="false"/>
      <w:i/>
      <w:sz w:val="24"/>
      <w:szCs w:val="24"/>
    </w:rPr>
  </w:style>
  <w:style w:type="character" w:styleId="WW8Num17z3">
    <w:name w:val="WW8Num17z3"/>
    <w:qFormat/>
    <w:rPr>
      <w:rFonts w:cs="Times New Roman"/>
      <w:b w:val="false"/>
      <w:i w:val="false"/>
      <w:sz w:val="22"/>
      <w:szCs w:val="22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  <w:b w:val="false"/>
      <w:i/>
      <w:sz w:val="24"/>
      <w:szCs w:val="24"/>
    </w:rPr>
  </w:style>
  <w:style w:type="character" w:styleId="WW8Num21z3">
    <w:name w:val="WW8Num21z3"/>
    <w:qFormat/>
    <w:rPr>
      <w:rFonts w:cs="Times New Roman"/>
      <w:b w:val="false"/>
      <w:i w:val="false"/>
      <w:sz w:val="22"/>
      <w:szCs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  <w:b w:val="false"/>
      <w:i/>
      <w:sz w:val="24"/>
      <w:szCs w:val="24"/>
    </w:rPr>
  </w:style>
  <w:style w:type="character" w:styleId="WW8Num22z3">
    <w:name w:val="WW8Num22z3"/>
    <w:qFormat/>
    <w:rPr>
      <w:rFonts w:cs="Times New Roman"/>
      <w:b w:val="false"/>
      <w:i w:val="false"/>
      <w:sz w:val="22"/>
      <w:szCs w:val="22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  <w:b w:val="false"/>
      <w:i/>
      <w:sz w:val="24"/>
      <w:szCs w:val="24"/>
    </w:rPr>
  </w:style>
  <w:style w:type="character" w:styleId="WW8Num25z3">
    <w:name w:val="WW8Num25z3"/>
    <w:qFormat/>
    <w:rPr>
      <w:rFonts w:cs="Times New Roman"/>
      <w:b w:val="false"/>
      <w:i w:val="false"/>
      <w:sz w:val="22"/>
      <w:szCs w:val="22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2">
    <w:name w:val="WW8Num26z2"/>
    <w:qFormat/>
    <w:rPr>
      <w:rFonts w:cs="Times New Roman"/>
      <w:b w:val="false"/>
      <w:i/>
    </w:rPr>
  </w:style>
  <w:style w:type="character" w:styleId="WW8Num26z3">
    <w:name w:val="WW8Num26z3"/>
    <w:qFormat/>
    <w:rPr>
      <w:rFonts w:ascii="Times New Roman" w:hAnsi="Times New Roman" w:cs="Times New Roman"/>
      <w:b w:val="false"/>
      <w:i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cs="Times New Roman"/>
      <w:b w:val="false"/>
      <w:i/>
      <w:sz w:val="24"/>
      <w:szCs w:val="24"/>
    </w:rPr>
  </w:style>
  <w:style w:type="character" w:styleId="WW8Num28z3">
    <w:name w:val="WW8Num28z3"/>
    <w:qFormat/>
    <w:rPr>
      <w:rFonts w:cs="Times New Roman"/>
      <w:b w:val="false"/>
      <w:i w:val="false"/>
      <w:sz w:val="22"/>
      <w:szCs w:val="22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  <w:b w:val="false"/>
      <w:i/>
      <w:sz w:val="24"/>
      <w:szCs w:val="24"/>
    </w:rPr>
  </w:style>
  <w:style w:type="character" w:styleId="WW8Num29z3">
    <w:name w:val="WW8Num29z3"/>
    <w:qFormat/>
    <w:rPr>
      <w:rFonts w:cs="Times New Roman"/>
      <w:b w:val="false"/>
      <w:i w:val="false"/>
      <w:sz w:val="22"/>
      <w:szCs w:val="22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  <w:b w:val="false"/>
      <w:i/>
      <w:sz w:val="24"/>
      <w:szCs w:val="24"/>
    </w:rPr>
  </w:style>
  <w:style w:type="character" w:styleId="WW8Num30z3">
    <w:name w:val="WW8Num30z3"/>
    <w:qFormat/>
    <w:rPr>
      <w:rFonts w:cs="Times New Roman"/>
      <w:b w:val="false"/>
      <w:i w:val="false"/>
      <w:sz w:val="22"/>
      <w:szCs w:val="22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  <w:b w:val="false"/>
      <w:i/>
      <w:sz w:val="24"/>
      <w:szCs w:val="24"/>
    </w:rPr>
  </w:style>
  <w:style w:type="character" w:styleId="WW8Num32z3">
    <w:name w:val="WW8Num32z3"/>
    <w:qFormat/>
    <w:rPr>
      <w:rFonts w:cs="Times New Roman"/>
      <w:b w:val="false"/>
      <w:i w:val="false"/>
      <w:sz w:val="22"/>
      <w:szCs w:val="22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  <w:b w:val="false"/>
      <w:i/>
      <w:sz w:val="24"/>
      <w:szCs w:val="24"/>
    </w:rPr>
  </w:style>
  <w:style w:type="character" w:styleId="WW8Num36z3">
    <w:name w:val="WW8Num36z3"/>
    <w:qFormat/>
    <w:rPr>
      <w:rFonts w:cs="Times New Roman"/>
      <w:b w:val="false"/>
      <w:i w:val="false"/>
      <w:sz w:val="22"/>
      <w:szCs w:val="22"/>
    </w:rPr>
  </w:style>
  <w:style w:type="character" w:styleId="WW8Num36z4">
    <w:name w:val="WW8Num36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8z2">
    <w:name w:val="WW8Num38z2"/>
    <w:qFormat/>
    <w:rPr>
      <w:rFonts w:cs="Times New Roman"/>
      <w:b w:val="false"/>
      <w:i/>
      <w:sz w:val="24"/>
      <w:szCs w:val="24"/>
    </w:rPr>
  </w:style>
  <w:style w:type="character" w:styleId="WW8Num38z3">
    <w:name w:val="WW8Num38z3"/>
    <w:qFormat/>
    <w:rPr>
      <w:rFonts w:cs="Times New Roman"/>
      <w:b w:val="false"/>
      <w:i w:val="false"/>
      <w:sz w:val="22"/>
      <w:szCs w:val="22"/>
    </w:rPr>
  </w:style>
  <w:style w:type="character" w:styleId="WW8Num38z4">
    <w:name w:val="WW8Num38z4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 w:val="false"/>
      <w:i w:val="false"/>
    </w:rPr>
  </w:style>
  <w:style w:type="character" w:styleId="WW8Num40z2">
    <w:name w:val="WW8Num40z2"/>
    <w:qFormat/>
    <w:rPr>
      <w:rFonts w:cs="Times New Roman"/>
      <w:b w:val="false"/>
      <w:i/>
      <w:sz w:val="24"/>
      <w:szCs w:val="24"/>
    </w:rPr>
  </w:style>
  <w:style w:type="character" w:styleId="WW8Num40z3">
    <w:name w:val="WW8Num40z3"/>
    <w:qFormat/>
    <w:rPr>
      <w:rFonts w:cs="Times New Roman"/>
      <w:b w:val="false"/>
      <w:i w:val="false"/>
      <w:sz w:val="22"/>
      <w:szCs w:val="22"/>
    </w:rPr>
  </w:style>
  <w:style w:type="character" w:styleId="WW8Num40z4">
    <w:name w:val="WW8Num40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  <w:i w:val="false"/>
    </w:rPr>
  </w:style>
  <w:style w:type="character" w:styleId="WW8Num43z2">
    <w:name w:val="WW8Num43z2"/>
    <w:qFormat/>
    <w:rPr>
      <w:rFonts w:cs="Times New Roman"/>
      <w:b w:val="false"/>
      <w:i/>
      <w:sz w:val="24"/>
      <w:szCs w:val="24"/>
    </w:rPr>
  </w:style>
  <w:style w:type="character" w:styleId="WW8Num43z3">
    <w:name w:val="WW8Num43z3"/>
    <w:qFormat/>
    <w:rPr>
      <w:rFonts w:cs="Times New Roman"/>
      <w:b w:val="false"/>
      <w:i w:val="false"/>
      <w:sz w:val="22"/>
      <w:szCs w:val="22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  <w:b w:val="false"/>
      <w:i/>
      <w:sz w:val="24"/>
      <w:szCs w:val="24"/>
    </w:rPr>
  </w:style>
  <w:style w:type="character" w:styleId="WW8Num44z3">
    <w:name w:val="WW8Num44z3"/>
    <w:qFormat/>
    <w:rPr>
      <w:rFonts w:cs="Times New Roman"/>
      <w:b w:val="false"/>
      <w:i w:val="false"/>
      <w:sz w:val="22"/>
      <w:szCs w:val="22"/>
    </w:rPr>
  </w:style>
  <w:style w:type="character" w:styleId="WW8Num44z4">
    <w:name w:val="WW8Num44z4"/>
    <w:qFormat/>
    <w:rPr>
      <w:rFonts w:cs="Times New Roman"/>
    </w:rPr>
  </w:style>
  <w:style w:type="character" w:styleId="WW8NumSt6z0">
    <w:name w:val="WW8NumSt6z0"/>
    <w:qFormat/>
    <w:rPr>
      <w:rFonts w:cs="Times New Roman"/>
      <w:b/>
      <w:i w:val="false"/>
    </w:rPr>
  </w:style>
  <w:style w:type="character" w:styleId="WW8NumSt6z1">
    <w:name w:val="WW8NumSt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Pta0000009">
    <w:name w:val="pt-a0-000009"/>
    <w:basedOn w:val="Style14"/>
    <w:qFormat/>
    <w:rPr/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0">
    <w:name w:val="Нґ0звание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0:00Z</dcterms:created>
  <dc:creator>Denisov</dc:creator>
  <dc:description/>
  <cp:keywords/>
  <dc:language>en-US</dc:language>
  <cp:lastModifiedBy>Лапшин Алексей Владимирович</cp:lastModifiedBy>
  <cp:lastPrinted>2015-02-09T12:01:00Z</cp:lastPrinted>
  <dcterms:modified xsi:type="dcterms:W3CDTF">2018-08-06T09:00:00Z</dcterms:modified>
  <cp:revision>2</cp:revision>
  <dc:subject/>
  <dc:title>                                                                 </dc:title>
</cp:coreProperties>
</file>