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развития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ых организаций атомной отрасли на 2016 – 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8811"/>
        <w:gridCol w:w="1359"/>
        <w:gridCol w:w="33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85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Обеспечение нормативного уровня компетентности системы СРО атомной отрасли. Развитие строительного комплекса атомной отрасли и совершенствование подрядных отноше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истемного мониторинга площадок ГК «Росатом» на предмет легитимности подряд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бъектов строительства ГК «Росатом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подрядных организаций, задействованных на объектах строительства ГК «Росатом»  на основании сведений,  предоставляемых Заказчиком / Генеральным подрядчиком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вомочности подрядных организаций на выполнение работ на площадках ГК «Росатом». Подготовка заключени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(по результатам анализа перечня подрядных организаций) по оптимизации структуры и состава подрядных альян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казчику/Генподрядчику материалов по результатам мониторин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ка организаций по специализациям. Определение интегрального потенциала  СРО атомной отрасли в разрезе специал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мониторинге специализаций членов СРО атомной отрас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требностей в рабочих и специалистах организаций - членов  СРО атомной отрас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интегрального потенциала организаций - членов  СРО атомной отрасли, в разрезе специал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организаций по специализаци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онсолидации строительного комплекса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граждений по итогам работы за год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еречня номинаций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ежегодной церемонии награждения организации - членов СРО АО, признанных лучшими по результатам работы за текущий го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ивлечения компетентных компаний в состав отраслевых СР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вестиционных Программ ГК «Росатом» и подготовка сведений о дефиците мощнос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критериев для отнесения компаний к списку целесообразных для привлечения в члены отраслевых С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оссийского рынка целевых компаний и подготовка предложений по целесообразности  инициативного привлечения компаний в члены отраслевых СРО.  Определение перечня  комп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компаний из перечня целесообразных в члены отраслевых С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ого регулирования С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еречню видов работ, оказывающих влияние на безопасность объектов капитального строитель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работке Законопроекта «О закупках подрядных работ в сфере строительства для государственных и муниципальных нужд, а также нужд отдельных юридических лиц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предложений по доработке Законопроекта </w:t>
            </w:r>
            <w:r>
              <w:rPr>
                <w:rStyle w:val="Pta0000009"/>
                <w:rFonts w:cs="Times New Roman" w:ascii="Times New Roman" w:hAnsi="Times New Roman"/>
                <w:bCs/>
                <w:sz w:val="24"/>
                <w:szCs w:val="24"/>
              </w:rPr>
              <w:t>№ 714996-6 «О внесении изменений в статьи 55</w:t>
            </w:r>
            <w:r>
              <w:rPr>
                <w:rStyle w:val="Pta000000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ta0000009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Style w:val="Pta0000009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Pta0000009"/>
                <w:rFonts w:cs="Times New Roman" w:ascii="Times New Roman" w:hAnsi="Times New Roman"/>
                <w:bCs/>
                <w:sz w:val="24"/>
                <w:szCs w:val="24"/>
              </w:rPr>
              <w:t> и 55</w:t>
            </w:r>
            <w:r>
              <w:rPr>
                <w:rStyle w:val="Pta000000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ta0000009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6</w:t>
            </w:r>
            <w:r>
              <w:rPr>
                <w:rStyle w:val="Pta0000009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Pta0000009"/>
                <w:rFonts w:cs="Times New Roman" w:ascii="Times New Roman" w:hAnsi="Times New Roman"/>
                <w:bCs/>
                <w:sz w:val="24"/>
                <w:szCs w:val="24"/>
              </w:rPr>
              <w:t> Градостроительного кодекса Российской Федераци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внесению изменени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регламентирующих деятельность по стандартизации в области мирного использования атомной энергии, утвержденные Приказом Госкорпорации «Росатом» № 1/494-П от 21 мая 2015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6 -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модернизации и совершенствованию нормативной  базы процедур отраслевых закуп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дзорной деятельности отраслевых С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ьной деятельности в соответствии с требованиями законодательства:</w:t>
            </w:r>
          </w:p>
          <w:p>
            <w:pPr>
              <w:pStyle w:val="Normal"/>
              <w:spacing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ая проверка на соответствие требованиям к выдаче свидетельства -100%;</w:t>
            </w:r>
          </w:p>
          <w:p>
            <w:pPr>
              <w:pStyle w:val="Normal"/>
              <w:spacing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соответствие требований стандартов СРО и правил СРО – не менее 30 % членов СРО.</w:t>
            </w:r>
          </w:p>
          <w:p>
            <w:pPr>
              <w:pStyle w:val="Normal"/>
              <w:spacing w:before="0" w:after="0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2016 г. 507 плановых проверок, из них: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5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ЮЗАТОМСТРОЙ»  - 99;   «СОЮЗАТОМПРОЕКТ» - 33;  «СОЮЗАТОМГЕО» - 18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р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5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ЮЗАТОМСТРОЙ» - 219; «СОЮЗАТОМПРОЕКТ» -95; «СОЮЗАТОМГЕО» -4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а проведения проверок путем применения разработанных и утвержденных методик, карт проверки:</w:t>
            </w:r>
          </w:p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разработанных карт проверок стандартов -  6 шт.</w:t>
            </w:r>
          </w:p>
          <w:p>
            <w:pPr>
              <w:pStyle w:val="Normal"/>
              <w:spacing w:before="0" w:after="20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карт проверок  для вновь принятых стандартов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отрудников отдела технического надзора на курсах повышения квалификации. </w:t>
            </w:r>
          </w:p>
          <w:p>
            <w:pPr>
              <w:pStyle w:val="Normal"/>
              <w:spacing w:lineRule="auto" w:line="240" w:before="0" w:after="0"/>
              <w:ind w:right="-28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чел.</w:t>
            </w:r>
          </w:p>
          <w:p>
            <w:pPr>
              <w:pStyle w:val="Normal"/>
              <w:spacing w:lineRule="auto" w:line="240" w:before="0" w:after="0"/>
              <w:ind w:right="-28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ециалистами отдела технического надзора смежной специализации по проверкам.</w:t>
            </w:r>
          </w:p>
          <w:p>
            <w:pPr>
              <w:pStyle w:val="Normal"/>
              <w:spacing w:lineRule="auto" w:line="240" w:before="0" w:after="0"/>
              <w:ind w:right="-28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чел.</w:t>
            </w:r>
          </w:p>
          <w:p>
            <w:pPr>
              <w:pStyle w:val="Normal"/>
              <w:spacing w:before="0" w:after="0"/>
              <w:ind w:right="-28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и координации по вопросам контрольной деятельности с организациями Госкорпорации «Росатом»  (в соответствии с соглашениями о взаимодействии и сотрудничестве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го модуля АИС СРО по обеспечению контрольной деятель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учета и анализа состояния охраны труда в организациях–членах СР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, согласовании, внесении изменений в нормативно-технические документы, разрабатываемые в рамках программ СР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образовательного проекта С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вышения квалификации  руководителей и специалистов организаций – членов СРО в соответствии с Положением об организации дополнительного профессионально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ам дополнительного профессионального образования руководителей, специалистов и линейного персонала в рамках Образовательного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3000 чел., 2017год - 3000 чел.,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7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ного комплекса,  обеспечивающего потребность в повышении квалификации (ПК) специалистов организаций - членов СРО и разработка на его основе перечней программ ПК на 2016-2017 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  <w:br/>
              <w:t>Исполнительная дир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граммного комплекса дополнительного профессионального образования (ДПО) для реализации Образовательного проекта СРО НП «СОЮЗАТОМСТРОЙ», СРО НП «СОЮЗАТОМПРОЕКТ», СРО НП «СОЮЗАТОМГЕ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работка Положения о программном комплексе ДПО, включая порядок его формирования, согласования, утверждения, внесение изменений. Введение в действие Полож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Формирование программного комплекса ДПО, обеспечивающего  повышение квалификации специалистов по основным видам изыскательских, проектных и строительно-монтажных работ, осуществляемых при сооружении ОИАЭ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ктуализация  программного комплекса по мере изменения Перечня вид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2016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-дека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еречня программ, реализуемых за счет средств организаций-членов СРОА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в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вышения качества дополнительного профессионального образования  руководителей и специалистов организаций - членов СР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ение в учебные программы тематики, отражающей деятельность СРО: программы развития  СРО на 2016-2017 г.г., правил саморегулирования, требований к выдаче  свидетельств о допуске, применение  стандартов СР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октябрь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 и обеспечение  в соответствии с Положением о программном комплексе актуализации  учебных программ повышения квалификации, реализуемых в рамках Образовательного проекта, учебно-методических и нормативных документов, материалов для заочного этапа обучения: 2016 год – не менее 25 программ; 2017 год – не менее 22 программ, 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2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но-монтажные работы: 2016 год – не менее 15 программ; 2017 год – не менее 15 программ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2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ые работы:  2016 год -  не менее 7 программ; 2017 год – не менее 5 программ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2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ыскательные работы: 2016 год -3 программы; 2017 год -2 программ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дирекция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Регламента о контроле усвоения слушателями материалов для самостоятельной работы на этапах заочного или дистанционного  повышения квалификации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дрение механизма  контроля  в практику курсов, реализуемых в рамках Образовательного проекта СРОАО.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актики реализаций  различных форм  повышения квалификации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едение курсов повышения квалификации по  очной форме обучения (с отрывом от производства) без заочного  этапа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едение заочного этапа  курса повышения квалификации с  использованием  электронных ресурсов и дистанционных технологий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едение курсов с длительной формой  повышения квалификации (свыше  72 часов)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 удаленной  (дистанционной)  формы обучения  без отрыва от производства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необходимых организационных и технических  условий и требований для реализации образовательными учреждениями дистанционной формы обучения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Перечня программ и выбор образовательных учреждений, на базе которых можно реализовывать курсы повышения квалификации по программам СРО атомной отрасли по дистанционной форме обуч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выездных проверок образовательного процесса  повышения квалификации в учебных заведения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дирекция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порядке планирования, организации и проведения выездных курсов повышения квалификаци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выездных учебных курсов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ение площадок строящихся ОИАЭ  и мест дислокации организаций - членов СРО, где целесообразно и возможно осуществление ПК в форме  проведения  выездного обучения;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ыездного обуч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</w:t>
              <w:br/>
              <w:t>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руководителей и специалистов организаций – членов СРО в соответствии с Положением об организации ДП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ереподготов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еречня руководителей и специалистов организаций, которые подлежат профессиональной переподготовки из-за  несоответствия базового образования профилю занимаемой должности  в области строительства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я плана переподготовки.</w:t>
              <w:br/>
              <w:t xml:space="preserve">Корректировка плана переподготовки по результатам надзорной деятельности и изменению информации  в электронных паспортах организаци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ттестации руководителей и специалистов предприятий - членов СРО в соответствии с Положением по организации  аттестации СРО атомной отрасл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  <w:b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 механизма аттестации  руководителей в Единой информационной системе СРО атомной отрасли. Организация и проведение аттестации руководителей  через  личный кабинет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екабрь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проведение аттестации руководителей предприятий: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 НП «СОЮЗАТОМСТРОЙ»     -   по ежегодному плану: 2016 г. – 240 чел., 2017 г. – 250 чел.                                                                                       СРО НП «СОЮЗАТОМПРОЕКТ»  -    по ежегодному плану: 2016 г. – 40 чел., 2017 г. – 20 чел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 НП «СОЮЗАТОМГЕО»         -     по ежегодному плану:  2016 г. – 20 чел., 2017 г. – 10 чел.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   планиро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дополнительных тестовых заданий и актуализация существующей тестовой базы для аттестации руководителей организаций-членов СРО НП «СОЮЗАТОМСТРОЙ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август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 тестовых заданий для аттестации руководителей  организаций-членов СРО НП «СОЮЗАТОМПРОЕК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август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дополнительной базы тестов для аттестации в Единой информационной системе. Проведение аттес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 типового положения  об аттестации специалис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методики формирования реестра специалистов организаций, прошедших аттестацию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реестра специалистов организаций, прошедших аттестаци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мониторинга прохождения  аттестации специалистами организаций – членов С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перечень профессий, специальностей, квалификаций, требующих разработку профессиональных стандартов, отражающих специфику сооружения объектов использования атомной энер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 основе подготовленного перечня профессий, программу разработки профессиональных стандартов и внесения изменений в действующ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стандарты, отражающие специфику сооружения объектов использования атомной энер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ать вопрос о наделении СРО атомной отрасли полномочиями в области профессионально-общественной аккредитации образовательных программ в сфере атомного строи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ать вопрос об аккредитации ООО «ЦТКАО» на осуществление независимой оценки квалификации персонала  на соответствие профессиональным стандартам в сфере атомного строи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ООО «ЦТКАО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актуализацию программ ДПО  повышения квалификации руководителей и специалистов и обучения квалифицированных рабочих в соответствии с требованиями профессиональных станда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ировать  планы актуализации программ обучения в соответствии с требованиями профессиональных стандартов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граммы ДПО по повышению квалификации руководителей и специалистов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граммы ДПО по обучению квалифицированных рабочи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и обеспечить, в соответствии со сформированными планами,   актуализацию программ по требованиям профессиональных станда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декабрь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8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ОУ ДПО «УЦПР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обучения по программам профессионального обучения  квалифицированных рабочих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500 чел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 1500 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обучения по программам ДПО (повышение квалификации руководителей и специалистов)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2500  чел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обучения безопасным методам и приемам при выполнении работ на высоте, обучения безопасным методам и приемам при выполнении работ на высоте без применения инвентарных лесов и подмостей, с применением систем канатного доступа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000 чел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500 че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входного контроля подтверждения заявленной квалификации рабочих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500 чел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000 че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8" w:hanging="0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обучения по программе «Требования безопасности при работе со средствами малой механизации, с ручным инструментом, применяемым при работе на высоте» с выдачей допуска к работ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8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5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8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0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специального обучения по программе «Требования безопасности при работе с ручным электрифицированным инструментом» с выдачей допуска к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5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0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курсов по обучению в области промышленной и экологической безопасности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5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0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обучения по программе «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ремещение грузов в горизонтальном и вертикальном направлениях с помощью лебёдок, талей, домкратов, полиспас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 демонтаже технологического оборудования и трубопроводов снятых с эксплуатации» на курсах целевого на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обучения по программе «Газорезательные работы при демонтаже технологического оборудования и трубопроводов снятых с эксплуатации» на курсах целевого на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обучения по программе «Рабочий вы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чел.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проведение обучения по программе «Рабочий строительного подъемни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чел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проведение обучения по программе «Машинист строительного подъемни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чел.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истемы персонифицированного учета квалифицированного персонала, прошедшего обучение в НОУ ДПО «УЦПР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системы оценки  и сертификации персонала строительного комплекса атомной отрас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кредитация дополнительных профессиональных программ повышения квалификации и профессиональной подготовки в советах по квалификациям (СПК в сфере атомной энергии, СПК в строительстве, СПК в области сварк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ежегодного конкурса профессионального мастерства строительного комплекса атомной отрасл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заимодействия с СПК в сфере атомной энергии, в области сварки, СПК в строительстве (по отдельным программам и соглашения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ежегодного Всероссийского конкурса профессионального мастерства «СТРОЙМАСТЕР-2016г.», «СТРОЙМАСТЕР-2017г.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, 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 дополнительных профессиональных программ повышения квалификации и профессиональной подготовки в части приведения в соответствие с профессиональными стандарт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грамм оценки и сертификации персонала на соответствие профессиональным стандартам и иным квалификационным требовани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ДПП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я квалификации руководителей и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«Демонтаж технологического оборудования и трубопроводов снятых с эксплуат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ия квалифицированных рабо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Рабочий вышки»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«Рабочий строительного подъемника»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«Машинист строительного подъемника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УМК по программам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Требования безопасности при работе со средствами малой механизации, с ручным инструментом, применяемым при работе на высоте»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Требования безопасности при работе с ручным электрифицированным инструментом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ремещение грузов в горизонтальном и вертикальном направлениях с помощью лебёдок, талей, домкратов, полиспас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«Газорезательные работы при демонтаже технологического оборудования и трубопроводов снятых с эксплуатации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истемы интерактивных  курсов  обучения и контроля теоретических знаний слуша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и внедрение элементов системы ПСР в дополнительные профессиональные программы (ДПП) повышения квалификации и профессиональной подготовки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г. – 5 ДПП профессиональной подготовки;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3 ДПП повышения квалификации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7г. – 5 ДПП профессиональной подготовки;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ДПП повышения квалифика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ланово-факторного анализа технологических операций по профессиям рабочих («Сварщик», «Монтажник ТТ», «Арматурщик», «Бетонщик», «Электромонтажник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тренингов: «Фабрика производственных процессов. Строитель, «Фабрика производственных процессов. Тепломонтажник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и реализация проекта «Фабрика офисных процессов» совместно с АО «НИКИМТ-Атомстрой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одготовки и создания учебных видеоматериалов для профессий: «Сварщик», «Монтажник ТТ», «Арматурщик», «Бетонщик», «Электромонтажник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электронной библиотеки для слушателей по ДПП повышения квалификации и профессиональной подгото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материально-технической баз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К №1, г. Моск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оснащение кабинетов теоретического обучения по программам дополнительного профессионального образования (повышение квалификации руководителей и специалистов в области изысканий, проектирования и строительства ОИАЭ) в соответствии с требованиями УМ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оснащение кабинетов теоретического обучения в области охраны труда, промышленной и экологической безопасности в соответствии с требованиями УМ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оснащение лаборатории по электробезопасности электрозащитными средствами  и СИЗ, применяемыми  при выполнении  электромонтажных работ  в соответствии с требованиями нормативных докум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оснащение рабочих мест в мастерских электросварочных работ слесарным инструментом с учетом требований ПС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полигона для обучения специалистов и рабочих  безопасным методам и приемам при выполнении работ на высот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 применения инвентарных лесов и подмостей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именением систем канатного доступ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именением инвентарных лесов и подмостей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проекта организации  производственного участка, предусматривающего создания условий для обучения квалифицированных рабочих по следующим профессиям: плиточник, штукатур и мастер сухого строительст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совместного проекта с АО «ПЗЭМИ» создания учебного полигона по монтажу и ремонту герметичных кабельных проходок для   обучения квалифицированных рабочих по профессии: электромонтажник по кабельным сетям и линейного персонала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екта модернизации учебных мастерских предусматривающих создание условий для осуществления основных технологических операций при  выполнении электромонтажных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К №2, г. Нововороне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firstLine="5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аботка проекта модернизации Учебного полигона, предусматривающего создание условий для выполнения основных технологических операций при выполнении общестроительных, тепломонтажных, электромонтажный, пусконаладочных работ на высоте, стропальных работ, работ с применением строительных подъёмников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firstLine="5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ие кабинетов теоретического обучения специалистов сварочного производства в соответствии с требованиями УМ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firstLine="5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ие кабинетов теоретического обучения в области охраны труда, промышленной и экологической безопасности в соответствии с требованиями УМ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firstLine="5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ие кабинетов теоретического обучения по программам дополнительного профессионального образования (повышение квалификации руководителей и специалистов в области изысканий, проектирования и строительства ОИАЭ) в соответствии с требованиями УМ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  Дирекция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 технических компетенций атомной отрасли (ЦТКАО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6-2017 г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ятельность Комитета по техническому регулированию СРО атомной отрасли (14 членов комитета). Подготовка программы деятельности Комитета, включающе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Утверждение программ разработки НТД с ГК «Росатом», НОСТРОЙ, ОАО «Концерн Росэнергоатом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одготовку программ разработки НТД в рамках соглашений с АО «ТВЭЛ», ФГУП ПО «Маяк», НИЦ «Курчатовский институт», ОАО «Концерн Росэнергоатом» и другими предприятиями атомной отрасл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Организацию взаимодействия </w:t>
            </w:r>
            <w:r>
              <w:rPr>
                <w:rFonts w:cs="Calibri" w:ascii="Times New Roman" w:hAnsi="Times New Roman"/>
                <w:bCs/>
                <w:i/>
                <w:sz w:val="24"/>
                <w:szCs w:val="24"/>
              </w:rPr>
              <w:t>с Управлением качеством Департамента развития производства ГК «Росатом», ОЦК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Организацию взаимодействия с Национальным объединением строителей, Национальным объединением проектировщиков и инженерных изыскателей, Росстандартом, Ростехнадзоро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</w:rPr>
              <w:t>2017 г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Утверждение разработанных стандартов для принятия на общем собрании организаций-членов СРО атомной отрасл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 кв. 2016 г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витие деятельности Экспертного совета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 201</w:t>
            </w: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 201</w:t>
            </w: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Развитие Экспертного совета ЦТКАО с увеличением количества экспертов до 30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IV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еспечение проведения аттестации экспертов в Системе Росатомсертификац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 201</w:t>
            </w: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и проведение 3-й ежегодной научно-практической конференции СРО атомной отрасли по стандартизации процессов сооружения объектов использования атомной энергии «АтомСтройСтандарт-2016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 201</w:t>
            </w: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беспечение пролонгации Программы разработки совместных нормативно-технических документов ГК «Росатом» и СРО атомной отрасли до 2021 гг. (230 стандартов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работка Стандартов ГК «Росатом» и СРО атомной отрасли, в рамках выполнения работ по Программе разработки совместных нормативно-технических документов ГК «Росатом» и СРО атомной отрасли на 2016 го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</w:rPr>
              <w:t>V кв. 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ормирование Программы разработки совместных нормативно-технических документов  ОАО «Концерн Росэнергоатом» и СРО атомной отрасли на 2016 – 2018 г.г. (6 стандартов + 5 технологических регламента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работка совместных Стандартов СРО атомной отрасли и Национального объединения строителе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</w:rPr>
              <w:t>V кв.2016 – 2017 г.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еспечение проведения аттестации экспертов в Системе Росатомсертификац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 201</w:t>
            </w: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работка преднациональных стандартов согласно решению ТК 322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8" w:right="-31" w:hanging="0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Стандарт «Объекты использования атомной энергии. Требования к саморегулируемым организациям, имеющим право выдачи свидетельств о допуске к работам по инженерным изысканиям, подготовке проектной документации, строительству, реконструкции и капитальному ремонту, которые оказывают влияние на безопасность объектов использования атомной энергии»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</w:rPr>
              <w:t>V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8" w:right="-31" w:hanging="0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Стандарт «Объекты использования атомной энергии. Требования к персоналу, осуществляющему работы по сооружению ОИАЭ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ределение и обеспечение включения в сводный перечень по стандартизации ГК «Росатом» стандартов разработанных СРО атомной отрасл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 кв. 201</w:t>
            </w: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работка стандартов СРО атомной отрасли на систему технологических регламентов для производства строительно-монтажных работ на АЭС, в соответствии с Соглашением ОАО «Концерн Росэнергоатом» и СРО атомной отрасли по разработке технологических реглам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 г. - IV кв. 201</w:t>
            </w: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аботы системы по обеспечению внедрения стандартов для организаций-членов СРО атомной отрас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каз о внедрении Стандарта СРО в организации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назначение ответственного за исполнением данного приказа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информирование членов СРО о необходимости внедрении Станда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аботы Комитета по инновационному развитию СРО атомной отрасли. Подготовка Программы деятельности Комитета, включающе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</w:rPr>
              <w:t>2017 г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граммы импортозамещения строительных материалов, изделий и технологий при сооружении ОИА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рименения инновационных технологий при сооружении объектов использования атомной энер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</w:t>
            </w:r>
            <w:r>
              <w:rPr>
                <w:rFonts w:cs="Calibri" w:ascii="Times New Roman" w:hAnsi="Times New Roman"/>
              </w:rPr>
              <w:t>2017 г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разработка перечня наилучших доступных технологий в строительстве подлежащих применению в атомной отрасл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II-IV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аботы Комитета СРО атомной отрасли по качеству и метрологии при строительстве ОИАЭ. Подготовка Программы деятельности Комитета, включающе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</w:rPr>
              <w:t>2017 г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формирование Программы разработки совместных нормативно технических документов ГК «Росатом» и СРО атомной отрасли по производственной системе Росатома (ПСР)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метрологического обеспечения на строительных площадках сооружения ОИА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аботы ПК 6 «Строительство атомной отрасли» при ТК 322 «Атомная техника». Подготовка Программы деятельности Подкомитета, включающе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6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</w:rPr>
              <w:t>2017 г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одготовку предложений в программу разработки национальных стандартов ТК322 «Атомная техника» на 2016 г.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мероприятия по разработке и согласованию стандартов, внесенных в программу разработки национальных стандартов ТК322 «Атомная техника» на 2016 и 2017 г.г.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6 г. –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развития базы нормативно-технических документов по проектированию при сооружении ОИА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единой информационной системы (ЕИ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Личного кабинета Интернет-Портала СРО атомной отрасл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электронного кабинета на Интернет-Портале С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птация пользовательского интерфейса Личного кабинета Интернет-Портала к выполнению задач на каждом рабочем мест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Учетно-аналитической системы (УАИС) исполнительной дирекции СРО атомной отрасл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дрение защищенного взаимодействия с организациями-членами СРО чер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терфей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6 г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VPN-каналов для доступа членов СРО к их профайлам в Е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6 г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электронного документооборота (СЭД) исполнительной дирекции СРО атомной отрасл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ов документообор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работка регламента внутреннего электронного документооборота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або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ожения об электронном архиве (ЭА) отраслевых СР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низация электронного архива Электронных паспор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работка Порядка создания, сопровождения и архивного хранения электронных паспортов (Э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едрение электронного архива Электронных паспорт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сполнительной дирекции СРО атомной отрасли (ИД) в рамках УА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аботка системы прикрепления и просмотра электронных копий документов в Электронном Паспорте и УА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новой архитектуры БД для повышения надежности, защиты информации и упрощения реализации п. 7.4.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аботка блока повышения квалификации специалистов, в т.ч. отражение обучающихся за счет средств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модуля УАИС по обучению рабоч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атизация деятельности контрольно-надзор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атизация деятельности дисциплинарной комисс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автономной системы обеспечения выездной провер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терфейса для электронного паспорта, интеграция с личным кабинетом организации и системой архивир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 2016 г. – 1-2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систем УАИС для НОУ «УЦПР» и ООО «ЦТКА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утверждение технического зад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-4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ООО «ЦТКА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НОУ «УЦП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ирование, тестирование и внедрение в эксплуатацию подсистем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о отдельному график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дрение системы защиты локальной сети организации и модернизация системы мониторинга трафика пользовател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овая замена жестких дисков в сервер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дрение системы резервного копирования документов с рабочих мест исполнительной ди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.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требований законодательства к обработке персональных данных. Подготовка и утверждение пакета организационно-распорядительных докум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6- 2 кв. 2017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 Комитета информационной политик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журнала «Атомное строительство» как официального СМИ и единой информационной площадки СКАО:</w:t>
            </w:r>
          </w:p>
          <w:p>
            <w:pPr>
              <w:pStyle w:val="Normal"/>
              <w:spacing w:lineRule="auto" w:line="240" w:before="0" w:after="0"/>
              <w:ind w:left="708" w:righ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влечение к работе над журналом специалистов организаций-членов СРО;</w:t>
            </w:r>
          </w:p>
          <w:p>
            <w:pPr>
              <w:pStyle w:val="Normal"/>
              <w:spacing w:lineRule="auto" w:line="240" w:before="0" w:after="0"/>
              <w:ind w:left="708" w:righ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дание печатной версии журнала;</w:t>
            </w:r>
          </w:p>
          <w:p>
            <w:pPr>
              <w:pStyle w:val="Normal"/>
              <w:spacing w:lineRule="auto" w:line="240" w:before="0" w:after="0"/>
              <w:ind w:left="708" w:righ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трудничество с другими отраслевыми и корпоративными СМИ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ула журналистов строительного комплекса атомной отрасли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ание Соглашений о взаимодействии и сотрудничестве с компаниями, работающими в топливно-энергетическом комплекс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гулярных пресс-туров журналистов и специалистов по связям с общественностью компаний ТЭК на объекты атомной энергетики и участие членов Комитета в пресс-турах и поездках на объекты компаний ТЭК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участия компаний атомной отрасли – членов Комитета в ежегодной премии «Путь инноваций», организованной Центром развития коммуникаций в ТЭ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ой политике;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готовка Концепции информационного обмена предприятий строительного комплекса атомной отрасли и создание единой информационной модели СКА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ой политике;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Комитета в деятельности Комитета по ТЭК Российской Ассоциации по связям с общественностью (РАСО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ой политике;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единой системы комплексного информирования заинтересованных сторон о результатах деятельности СРО атомной отра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сточников распространения информации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оянной номенклатуры публикуемой информации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исков рассылки информационных сообщений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рассылки информационных сообщений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системы информирования в УАИС СР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16 г. – 3 кв. 2016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ительской деятельности СКА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ой политике;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еречня мероприятий для участия СКАО и форм такого участия, организация участия в отраслевых и внеотраслевых выставочных мероприятиях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ой политике;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истемы внутрикорпоративных коммуникаций СКАО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 бренда СКАО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работка стандартов информационной открытости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словий и публикации перекрёстных ссылок и ключевой информации портала СРО атомной отрасли, журнала «Атомное строительство» с информационными ресурсами членов СРО атомной отрас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6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средств массовой информации (пресс-туры, пресс-конференции, брифинги и т.д.)  с целью информирования о деятельности строительного комплекса атомной отрасл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;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ой политик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сотрудничестве между СРО атомной отрасли, а также их дочерними организациями и отраслевыми средствами массовой информа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firstLine="17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0" w:firstLine="340"/>
      </w:pPr>
      <w:rPr>
        <w:sz w:val="24"/>
        <w:i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>
        <w:sz w:val="22"/>
        <w:i w:val="false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/>
      <w:sz w:val="24"/>
      <w:szCs w:val="24"/>
    </w:rPr>
  </w:style>
  <w:style w:type="character" w:styleId="WW8Num1z3">
    <w:name w:val="WW8Num1z3"/>
    <w:qFormat/>
    <w:rPr>
      <w:rFonts w:cs="Times New Roman"/>
      <w:b w:val="false"/>
      <w:i w:val="false"/>
      <w:sz w:val="22"/>
      <w:szCs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  <w:b w:val="false"/>
      <w:i/>
      <w:sz w:val="24"/>
      <w:szCs w:val="24"/>
    </w:rPr>
  </w:style>
  <w:style w:type="character" w:styleId="WW8Num2z3">
    <w:name w:val="WW8Num2z3"/>
    <w:qFormat/>
    <w:rPr>
      <w:rFonts w:cs="Times New Roman"/>
      <w:b w:val="false"/>
      <w:i w:val="false"/>
      <w:sz w:val="22"/>
      <w:szCs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/>
      <w:sz w:val="24"/>
      <w:szCs w:val="24"/>
    </w:rPr>
  </w:style>
  <w:style w:type="character" w:styleId="WW8Num3z3">
    <w:name w:val="WW8Num3z3"/>
    <w:qFormat/>
    <w:rPr>
      <w:rFonts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/>
      <w:sz w:val="24"/>
      <w:szCs w:val="24"/>
    </w:rPr>
  </w:style>
  <w:style w:type="character" w:styleId="WW8Num4z3">
    <w:name w:val="WW8Num4z3"/>
    <w:qFormat/>
    <w:rPr>
      <w:rFonts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/>
      <w:sz w:val="24"/>
      <w:szCs w:val="24"/>
    </w:rPr>
  </w:style>
  <w:style w:type="character" w:styleId="WW8Num5z3">
    <w:name w:val="WW8Num5z3"/>
    <w:qFormat/>
    <w:rPr>
      <w:rFonts w:cs="Times New Roman"/>
      <w:b w:val="false"/>
      <w:i w:val="false"/>
      <w:sz w:val="22"/>
      <w:szCs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  <w:i/>
      <w:sz w:val="24"/>
      <w:szCs w:val="24"/>
    </w:rPr>
  </w:style>
  <w:style w:type="character" w:styleId="WW8Num6z3">
    <w:name w:val="WW8Num6z3"/>
    <w:qFormat/>
    <w:rPr>
      <w:rFonts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  <w:i/>
      <w:sz w:val="24"/>
      <w:szCs w:val="24"/>
    </w:rPr>
  </w:style>
  <w:style w:type="character" w:styleId="WW8Num7z3">
    <w:name w:val="WW8Num7z3"/>
    <w:qFormat/>
    <w:rPr>
      <w:rFonts w:cs="Times New Roman"/>
      <w:b w:val="false"/>
      <w:i w:val="false"/>
      <w:sz w:val="22"/>
      <w:szCs w:val="22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  <w:b w:val="false"/>
      <w:i/>
      <w:sz w:val="24"/>
      <w:szCs w:val="24"/>
    </w:rPr>
  </w:style>
  <w:style w:type="character" w:styleId="WW8Num8z3">
    <w:name w:val="WW8Num8z3"/>
    <w:qFormat/>
    <w:rPr>
      <w:rFonts w:cs="Times New Roman"/>
      <w:b w:val="false"/>
      <w:i w:val="false"/>
      <w:sz w:val="22"/>
      <w:szCs w:val="22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  <w:i/>
      <w:sz w:val="24"/>
      <w:szCs w:val="24"/>
    </w:rPr>
  </w:style>
  <w:style w:type="character" w:styleId="WW8Num9z3">
    <w:name w:val="WW8Num9z3"/>
    <w:qFormat/>
    <w:rPr>
      <w:rFonts w:cs="Times New Roman"/>
      <w:b w:val="false"/>
      <w:i w:val="false"/>
      <w:sz w:val="22"/>
      <w:szCs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i/>
      <w:sz w:val="24"/>
      <w:szCs w:val="24"/>
    </w:rPr>
  </w:style>
  <w:style w:type="character" w:styleId="WW8Num10z3">
    <w:name w:val="WW8Num10z3"/>
    <w:qFormat/>
    <w:rPr>
      <w:rFonts w:cs="Times New Roman"/>
      <w:b w:val="false"/>
      <w:i w:val="false"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  <w:i/>
      <w:sz w:val="24"/>
      <w:szCs w:val="24"/>
    </w:rPr>
  </w:style>
  <w:style w:type="character" w:styleId="WW8Num12z3">
    <w:name w:val="WW8Num12z3"/>
    <w:qFormat/>
    <w:rPr>
      <w:rFonts w:cs="Times New Roman"/>
      <w:b w:val="false"/>
      <w:i w:val="false"/>
      <w:sz w:val="22"/>
      <w:szCs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  <w:i/>
      <w:sz w:val="24"/>
      <w:szCs w:val="24"/>
    </w:rPr>
  </w:style>
  <w:style w:type="character" w:styleId="WW8Num13z3">
    <w:name w:val="WW8Num13z3"/>
    <w:qFormat/>
    <w:rPr>
      <w:rFonts w:cs="Times New Roman"/>
      <w:b w:val="false"/>
      <w:i w:val="false"/>
      <w:sz w:val="22"/>
      <w:szCs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i/>
      <w:sz w:val="24"/>
      <w:szCs w:val="24"/>
    </w:rPr>
  </w:style>
  <w:style w:type="character" w:styleId="WW8Num14z3">
    <w:name w:val="WW8Num14z3"/>
    <w:qFormat/>
    <w:rPr>
      <w:rFonts w:cs="Times New Roman"/>
      <w:b w:val="false"/>
      <w:i w:val="false"/>
      <w:sz w:val="22"/>
      <w:szCs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  <w:i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sz w:val="22"/>
      <w:szCs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  <w:i/>
      <w:sz w:val="24"/>
      <w:szCs w:val="24"/>
    </w:rPr>
  </w:style>
  <w:style w:type="character" w:styleId="WW8Num19z3">
    <w:name w:val="WW8Num19z3"/>
    <w:qFormat/>
    <w:rPr>
      <w:rFonts w:cs="Times New Roman"/>
      <w:b w:val="false"/>
      <w:i w:val="false"/>
      <w:sz w:val="22"/>
      <w:szCs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b w:val="false"/>
      <w:i/>
      <w:sz w:val="24"/>
      <w:szCs w:val="24"/>
    </w:rPr>
  </w:style>
  <w:style w:type="character" w:styleId="WW8Num20z3">
    <w:name w:val="WW8Num20z3"/>
    <w:qFormat/>
    <w:rPr>
      <w:rFonts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  <w:b w:val="false"/>
      <w:i/>
      <w:sz w:val="24"/>
      <w:szCs w:val="24"/>
    </w:rPr>
  </w:style>
  <w:style w:type="character" w:styleId="WW8Num22z3">
    <w:name w:val="WW8Num22z3"/>
    <w:qFormat/>
    <w:rPr>
      <w:rFonts w:cs="Times New Roman"/>
      <w:b w:val="false"/>
      <w:i w:val="false"/>
      <w:sz w:val="22"/>
      <w:szCs w:val="22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  <w:b w:val="false"/>
      <w:i/>
    </w:rPr>
  </w:style>
  <w:style w:type="character" w:styleId="WW8Num23z3">
    <w:name w:val="WW8Num23z3"/>
    <w:qFormat/>
    <w:rPr>
      <w:rFonts w:ascii="Times New Roman" w:hAnsi="Times New Roman" w:cs="Times New Roman"/>
      <w:b w:val="false"/>
      <w:i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  <w:b w:val="false"/>
      <w:i/>
      <w:sz w:val="24"/>
      <w:szCs w:val="24"/>
    </w:rPr>
  </w:style>
  <w:style w:type="character" w:styleId="WW8Num25z3">
    <w:name w:val="WW8Num25z3"/>
    <w:qFormat/>
    <w:rPr>
      <w:rFonts w:cs="Times New Roman"/>
      <w:b w:val="false"/>
      <w:i w:val="false"/>
      <w:sz w:val="22"/>
      <w:szCs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  <w:b w:val="false"/>
      <w:i/>
      <w:sz w:val="24"/>
      <w:szCs w:val="24"/>
    </w:rPr>
  </w:style>
  <w:style w:type="character" w:styleId="WW8Num26z3">
    <w:name w:val="WW8Num26z3"/>
    <w:qFormat/>
    <w:rPr>
      <w:rFonts w:cs="Times New Roman"/>
      <w:b w:val="false"/>
      <w:i w:val="false"/>
      <w:sz w:val="22"/>
      <w:szCs w:val="22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  <w:b w:val="false"/>
      <w:i/>
      <w:sz w:val="24"/>
      <w:szCs w:val="24"/>
    </w:rPr>
  </w:style>
  <w:style w:type="character" w:styleId="WW8Num27z3">
    <w:name w:val="WW8Num27z3"/>
    <w:qFormat/>
    <w:rPr>
      <w:rFonts w:cs="Times New Roman"/>
      <w:b w:val="false"/>
      <w:i w:val="false"/>
      <w:sz w:val="22"/>
      <w:szCs w:val="22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b w:val="false"/>
      <w:i/>
      <w:sz w:val="24"/>
      <w:szCs w:val="24"/>
    </w:rPr>
  </w:style>
  <w:style w:type="character" w:styleId="WW8Num29z3">
    <w:name w:val="WW8Num29z3"/>
    <w:qFormat/>
    <w:rPr>
      <w:rFonts w:cs="Times New Roman"/>
      <w:b w:val="false"/>
      <w:i w:val="false"/>
      <w:sz w:val="22"/>
      <w:szCs w:val="22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  <w:b w:val="false"/>
      <w:i/>
      <w:sz w:val="24"/>
      <w:szCs w:val="24"/>
    </w:rPr>
  </w:style>
  <w:style w:type="character" w:styleId="WW8Num32z3">
    <w:name w:val="WW8Num32z3"/>
    <w:qFormat/>
    <w:rPr>
      <w:rFonts w:cs="Times New Roman"/>
      <w:b w:val="false"/>
      <w:i w:val="false"/>
      <w:sz w:val="22"/>
      <w:szCs w:val="22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/>
      <w:sz w:val="24"/>
      <w:szCs w:val="24"/>
    </w:rPr>
  </w:style>
  <w:style w:type="character" w:styleId="WW8Num33z3">
    <w:name w:val="WW8Num33z3"/>
    <w:qFormat/>
    <w:rPr>
      <w:rFonts w:cs="Times New Roman"/>
      <w:b w:val="false"/>
      <w:i w:val="false"/>
      <w:sz w:val="22"/>
      <w:szCs w:val="22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/>
      <w:sz w:val="24"/>
      <w:szCs w:val="24"/>
    </w:rPr>
  </w:style>
  <w:style w:type="character" w:styleId="WW8Num34z3">
    <w:name w:val="WW8Num34z3"/>
    <w:qFormat/>
    <w:rPr>
      <w:rFonts w:cs="Times New Roman"/>
      <w:b w:val="false"/>
      <w:i w:val="false"/>
      <w:sz w:val="22"/>
      <w:szCs w:val="22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  <w:b w:val="false"/>
      <w:i/>
      <w:sz w:val="24"/>
      <w:szCs w:val="24"/>
    </w:rPr>
  </w:style>
  <w:style w:type="character" w:styleId="WW8Num36z3">
    <w:name w:val="WW8Num36z3"/>
    <w:qFormat/>
    <w:rPr>
      <w:rFonts w:cs="Times New Roman"/>
      <w:b w:val="false"/>
      <w:i w:val="false"/>
      <w:sz w:val="22"/>
      <w:szCs w:val="22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  <w:b w:val="false"/>
      <w:i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2"/>
      <w:szCs w:val="22"/>
    </w:rPr>
  </w:style>
  <w:style w:type="character" w:styleId="WW8Num37z4">
    <w:name w:val="WW8Num37z4"/>
    <w:qFormat/>
    <w:rPr>
      <w:rFonts w:cs="Times New Roman"/>
    </w:rPr>
  </w:style>
  <w:style w:type="character" w:styleId="WW8NumSt6z0">
    <w:name w:val="WW8NumSt6z0"/>
    <w:qFormat/>
    <w:rPr>
      <w:rFonts w:cs="Times New Roman"/>
      <w:b/>
      <w:i w:val="false"/>
    </w:rPr>
  </w:style>
  <w:style w:type="character" w:styleId="WW8NumSt6z1">
    <w:name w:val="WW8NumSt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Pta0000009">
    <w:name w:val="pt-a0-000009"/>
    <w:basedOn w:val="Style14"/>
    <w:qFormat/>
    <w:rPr/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0">
    <w:name w:val="Нґ0звани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0:00Z</dcterms:created>
  <dc:creator>Denisov</dc:creator>
  <dc:description/>
  <cp:keywords/>
  <dc:language>en-US</dc:language>
  <cp:lastModifiedBy>Карина Валентина Ивановна</cp:lastModifiedBy>
  <cp:lastPrinted>2015-02-09T12:01:00Z</cp:lastPrinted>
  <dcterms:modified xsi:type="dcterms:W3CDTF">2016-02-05T11:58:00Z</dcterms:modified>
  <cp:revision>6</cp:revision>
  <dc:subject/>
  <dc:title>                                                                 </dc:title>
</cp:coreProperties>
</file>