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тверждена Советом СРО 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токол № 05/03-2011 от 25.03.2011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ых  организаций атомной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– 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2"/>
        <w:gridCol w:w="9308"/>
        <w:gridCol w:w="1667"/>
        <w:gridCol w:w="3054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спечение нормативного уровня компетентности системы отраслевых СРО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тета по аккредит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уровня требований по аккредитации организаций  (показатели легитимности, технической компетентности, финансовой устойчивости, деловой репутаци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соответствия нормативным требованиям (система критериев и их примене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именяемых верификационных процедур, разработка и внедрение мероприятий для повышения их объективности и надёжности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ачественного состава СРО; соответствие членов СРО нормативным требованиям; принятие решений по отношению к   компаниям с недостаточной компетентность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компетентных компаний в состав отраслевых С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 НП «СОЮЗАТОМСТРОЙ» - 20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О НП «СОЮЗАТОМПРОЕКТ» -  7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 НП «СОЮЗАТОМГЕО» - 4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площадок ГК «Росатом»  на предмет  легитимности подрядных организац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 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договорной деятельности  членов СРО на соблюдение правил о договорах подряда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отраслевыми застройщиками и генподрядчиками по формированию и актуализации строительных альянс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 организаций по специализациям в региональном разрезе.  Определение  интегрального потенциала  СРО в разрезе специализац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  формирования  «индивидуальных дорожных карт» членов СРО и их применение при формировании строительных альян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ификаторов специализаций, персонала и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гнозирования потребности производственных мощностей в разрезе специализаций для выполнения инвестиционных программ ГК «Росато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пропорционального развития строительного комплекса атомной отрасли  для реализации  инвестиционных проектов ГК «Росато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ккредитации;</w:t>
              <w:br/>
              <w:t>Исполнительная дирекция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спечение участия СРО в системе подрядных отношений атомной отрасли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деятельности  Комитета по подрядным отношения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 системы управления проектами (СУП) коллективного пользования на базе стандартов СРО и ее внедр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взаимодействия СРО  и ГК «Росатом» по формированию компетентных подрядных альянс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ых моделей подрядных альянсов для площадок ГК «Росатом»           (консорциумы,  ЕРСМ-контракты). Разработка типовой формы консорциального  соглаш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ставу требований   ГК «Росатом» к подрядным альянс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стандарта закупок  ГК «Росато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и экспертной организации при закупочных процедурах ГК «Росатом» в ДЗО СР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лиальной сети отраслевых СРО в зонах инвестиционной активности ГК «Росато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одряд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ершенствование нормативно-правового регулирования СРО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нормативного акта о минимально   необходимых требованиях к выдаче  свидетельств о допуске к работам на объектах использования атомн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  2011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нормативного акта о порядке определения саморегулируемых организаций,  имеющих право выдачи свидетельств о допуске к работам по строительству реконструкции, капитальному ремонту объектов капитального строительства, влияющих на безопасность объектов использования атомн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  2011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едения перечня видов работ, оказывающих влияние на безопасность объектов капитального строительства, в соответствие с нормативно-правовыми актами (п.п. 3.1; 3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лан нормативно-правовой работы ГК «Росатом» изменений в Градостроительный Кодекс, предусматривающих создание комплексных СРО в области строительной деятельности атомн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 предложений по модернизации и совершенствованию нормативной  базы процедур закупок для государственных нужд.  (№94-Ф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1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ретейского с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ключение соглашения о взаимодействии  с ГК «Росатом» и ключевыми организациями корпорации по следующим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 регул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регулирование (создание центра технических компетен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зорная и контрольная деятельность при сооружении объектов использования атомн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редитация изыскательских, проектных и строи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дрядных альян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ическое регулирование строительной деятельности атомной отрасли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омитета по техническому регулированию и Экспертного Совета отраслевых СР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г.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ехническому регулированию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еализация  программы разработки нормативно-технической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по разделам: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женерные изыскания при сооружении объектов использования атомной энергии;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бъектов использования атомной энергии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троительно-- монтажные работы при строительстве объектов использования атомной энергии;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пло-монтажные работы  при строительстве объектов использования атомной энергии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электромонтажные работы  при строительстве объектов использования атомной энергии;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ско-наладочные работы  при строительстве объектов использования атомной энергии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ехническому регулированию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 внедрения Стандартов и их применения для организаций - членов СРО атомной отрас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ехническому регулированию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тета по инновационным технологиям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новационным технологиям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нновационного развития строительного комплекса атомной отрасл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новационным технологиям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дание и постоянная актуализация базы данных строительных инновационных технологий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азработка нормативно-технических документов, обеспечивающих применение инновационных технологий;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по инновационным технологиям; 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работка системы мотивации и оказания поддержки инновационного развития членов СРО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азработка механизма внедрения строительных  инновационных технологий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х  использования атомной энерг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истемы технического регулирования в области строительной деятельности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;</w:t>
              <w:br/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 создание «Центра технических компетенций атомной отрасл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ехническому регулированию; </w:t>
              <w:br/>
              <w:t>Исполнительная дирекция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контрольной и надзорной деятельности  отраслевых СРО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выездных проверок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АТОМСТРОЙ»    -          150 - 2011г.; 160 – 2012г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АТОМПРОЕКТ» -            60  - 2011г.;   65 – 2012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АТОМГЕО»         -            27 – 2011г.;   30 – 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амеральных провер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АТОМСТРОЙ»      -           330 -2011г.;  330 -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ЮЗАТОМПРОЕКТ»  -            110 -2011г.;  110 -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ЮЗАТОМГЕО»          -              40 -2011г.;     40 -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и организация  проведения комплексных проверок членов СРО на площадках строительства АЭС (заказчик, генподрядчик, подрядч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 организаций – членов СРО атомной отрасли по соблюдению Стандарта «Охрана труда и  промышленная безопасность при выполнении работ на объектах использования атомной энергии и других объектах капитального строительства. Общие требования» СТО СРО-С-60542960-00006-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заимодействия и заключение соглашений со специализированными организациями, осуществляющими деятельность в области строительного контроля с целью  участия  в проверках в качестве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образовательного проекта СРО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деятельности  Комитета по образованию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 совершенствование учебно-методических программ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-  12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-                               7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тельные  работы  -                   4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  <w:br/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 руководителей и ИТР по утверждённым СРО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на курсах повышения квалификации:    2500 чел. -  2011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 чел. - 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е на курсах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ов по охране труда:                                        50 чел. –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0 чел. – 201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переподготовки:                                     50чел.  –  2011 год    </w:t>
              <w:br/>
              <w:t xml:space="preserve">                                                                                        50 чел. – 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енерального соглашения с Центральным институтом повышения квалификации в области дополнительного профессионального образования специалистов. Достижение  максимальной   локализации отраслевой системы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негосударственного образовательного учреждения «Учебный центр подготовки рабочих строительно-монтажного комплекса атомной отрасли»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и Учеб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 Концепции создания и развития Учебного центра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и Учеб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регистрация  Учебного центра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и Учеб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нвестиционного плана по созданию Учебного центра с определением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и Учеб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штата Учеб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лана профессиональной подготовки рабочих строительно-монтажного комплекса атомной отрасли (включая филиалы) на 2011-2012г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Исполнительная дирек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лицензии на право образовательной деятельности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чебно-производственного комплекса на базе ОАО «НИКИМТ-Атомстрой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учеб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 обучения в Учебном  центре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чебно-производственного комплекса  филиалов Учеб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. Нововоронеж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. Севе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. Сосновый 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. Не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учеб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рофессиональной подготовки рабочих по професс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варщик ручной сварки -                                                                    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варщик на автоматических и полуавтоматических машинах –    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ик оборудования АЭС –                                                                    20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тажник технологического оборудования и связанных с 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-                                                                                                      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ик технологических трубопроводов -                                              15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варщик ручной сварки -                                                                   15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варщик на автоматических и полуавтоматических машинах –   15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ик оборудования АЭС –                                                                   1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тажник технологического оборудования и связанных с н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-                                                                                                      8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ик технологических трубопроводов -                                              7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пальщик -                                                                                                   1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елажник -                                                                                                      1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ь строительный-                                                                                      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онтажник -                                                                                          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 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 центр </w:t>
            </w:r>
          </w:p>
        </w:tc>
      </w:tr>
      <w:tr>
        <w:trPr>
          <w:trHeight w:val="85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автоматизированной информационной системы (АИС)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Комитета по информационным технологи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технолог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истемы электронного документооборота СРО. Перевод информационного обмена исполнительной дирекции и организаций-членов СРО в доменную зо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om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терактивных функций Интернет-Портала СРО (он-лайн консультации; он-лайн образовательные программы; он-лайн издания; личный каби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но-аппаратного решения для системы управления проектами (СУП) коллективного пользования на базе стандартов СР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технолог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ступа  ресурсной базы  АИС СРО для ГК «Роса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го центра АИС  исполнительной дирекции СРО (консультации по вопросам деятельности исполнительной дирекции, регистрация заявок по инцидентам в АИС, эскалация обращений членов СРО по уровню компетен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1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b/>
      <w:i w:val="false"/>
    </w:rPr>
  </w:style>
  <w:style w:type="character" w:styleId="WW8NumSt28z1">
    <w:name w:val="WW8NumSt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6:00Z</dcterms:created>
  <dc:creator>Denisov</dc:creator>
  <dc:description/>
  <dc:language>en-US</dc:language>
  <cp:lastModifiedBy>WKS</cp:lastModifiedBy>
  <cp:lastPrinted>2011-06-28T12:55:00Z</cp:lastPrinted>
  <dcterms:modified xsi:type="dcterms:W3CDTF">2011-11-28T14:56:00Z</dcterms:modified>
  <cp:revision>2</cp:revision>
  <dc:subject/>
  <dc:title/>
</cp:coreProperties>
</file>